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U S N E S E N Í   č.   7/2017</w:t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u w:val="single"/>
          <w:lang w:bidi="zxx"/>
        </w:rPr>
        <w:t>ze zasedání zastupitelstva obce Tuchoraz ze 30.8.2017</w:t>
      </w:r>
    </w:p>
    <w:p>
      <w:pPr>
        <w:pStyle w:val="Normal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                               </w:t>
      </w:r>
      <w:r>
        <w:rPr>
          <w:rFonts w:cs="Tahoma"/>
          <w:b/>
          <w:bCs/>
          <w:sz w:val="26"/>
          <w:szCs w:val="26"/>
          <w:u w:val="single"/>
          <w:lang w:bidi="zxx"/>
        </w:rPr>
        <w:t>OZ  p o   p r o j e d n á n í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 e r e    n a    v ě d o m í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t>1/ dotazy a odpovědi  týkající se výstavby a financování  kanalizačních přípojek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t>2/ postup  prací na akci  Kanalizace a ČOV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cs="Tahoma"/>
          <w:b/>
          <w:bCs/>
          <w:sz w:val="28"/>
          <w:szCs w:val="28"/>
          <w:lang w:bidi="zxx"/>
        </w:rPr>
        <w:t>s c h v a l u j e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1/ </w:t>
      </w:r>
      <w:r>
        <w:rPr>
          <w:rFonts w:cs="Tahoma"/>
          <w:sz w:val="28"/>
          <w:szCs w:val="28"/>
          <w:lang w:bidi="zxx"/>
        </w:rPr>
        <w:t>zápis z minulého jednání</w:t>
      </w:r>
    </w:p>
    <w:p>
      <w:pPr>
        <w:pStyle w:val="Normal"/>
        <w:rPr>
          <w:sz w:val="28"/>
        </w:rPr>
      </w:pPr>
      <w:r>
        <w:rPr>
          <w:sz w:val="28"/>
        </w:rPr>
        <w:t>2/ rozpočtové opatření č. 4/2017</w:t>
      </w:r>
    </w:p>
    <w:p>
      <w:pPr>
        <w:pStyle w:val="Normal"/>
        <w:rPr/>
      </w:pPr>
      <w:r>
        <w:rPr>
          <w:sz w:val="28"/>
        </w:rPr>
        <w:t>3/  návrh „Plánu obnovy vodovodů nebo  kanalizací“ dle výsledků nástroje Udržitelnost 2014+.</w:t>
      </w:r>
    </w:p>
    <w:p>
      <w:pPr>
        <w:pStyle w:val="Normal"/>
        <w:spacing w:before="100" w:after="100"/>
        <w:rPr/>
      </w:pPr>
      <w:r>
        <w:rPr>
          <w:sz w:val="28"/>
        </w:rPr>
        <w:t>4/ přijetí dotace ve výši 1 477 028 Kč z rozpočtu Středočeského kraje ze Středočeského Infrastrukturního fondu a uzavření veřejnoprávní smlouvy o poskytnutí dotace na realizaci projektu „Kanalizace a ČOV v obci Tuchoraz“, ev. č. projektu ISF/ŽIV/032150/2017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5/ Dohodu o rozdělení vloženého kapitálu mezi vlastníkem a provozovatelem pro výpočet přiměřeného zisku z použitého kapitálu podle položky č. 2 části II. výměru</w:t>
      </w:r>
    </w:p>
    <w:p>
      <w:pPr>
        <w:pStyle w:val="Normal"/>
        <w:suppressAutoHyphens w:val="false"/>
        <w:rPr/>
      </w:pPr>
      <w:r>
        <w:rPr>
          <w:sz w:val="28"/>
        </w:rPr>
        <w:t>6/  umístění stavby „Kanalizační přípojky Tuchoraz  - dodatek č. 1“ a „ Kanalizační přípojky Tuchoraz – dodatek č. 2“ dle předložených projektových dokumentací zpracovaných firmou PROJEKT IV s.r.o. Praha</w:t>
      </w:r>
    </w:p>
    <w:p>
      <w:pPr>
        <w:pStyle w:val="Normal"/>
        <w:suppressAutoHyphens w:val="false"/>
        <w:rPr/>
      </w:pPr>
      <w:r>
        <w:rPr>
          <w:sz w:val="28"/>
        </w:rPr>
        <w:t>7/ Záruční listinu na bankovní záruku č. 1705961029 , která bude uzavřena na základě Příkazní smlouvy  ze dne 25.4.2017 na poskytnutí služeb v souvislosti s veřejnou zakázkou „Kanalizace a ČOV v obci Tuchoraz – zajištění výkonu technického dozoru a BOZP“</w:t>
      </w:r>
    </w:p>
    <w:p>
      <w:pPr>
        <w:pStyle w:val="Normal"/>
        <w:suppressAutoHyphens w:val="false"/>
        <w:rPr/>
      </w:pPr>
      <w:r>
        <w:rPr>
          <w:sz w:val="28"/>
        </w:rPr>
        <w:t>8/ změnu využití území z orné půdy na vodní plochu pro malou vodní nádrž v k.ú. Tuchoraz- stavba bude realizována společností Sady Tuchoraz s.r.o. jako retenční nádrž závlahových vod</w:t>
      </w:r>
    </w:p>
    <w:p>
      <w:pPr>
        <w:pStyle w:val="Normal"/>
        <w:suppressAutoHyphens w:val="false"/>
        <w:rPr/>
      </w:pPr>
      <w:r>
        <w:rPr>
          <w:sz w:val="28"/>
        </w:rPr>
        <w:t>9/ uzavření Smlouvy o budoucí smlouvě o zřízení služebnosti s firmou Česká telekomunikační infrastruktura a.s. na podzemní komunikační vedení veřejné komunikační sítě – přemístění sloupku SIS1, který je umístěn na pozemku p.č. 369/3.</w:t>
      </w:r>
    </w:p>
    <w:p>
      <w:pPr>
        <w:pStyle w:val="Normal"/>
        <w:suppressAutoHyphens w:val="false"/>
        <w:rPr/>
      </w:pPr>
      <w:r>
        <w:rPr>
          <w:sz w:val="28"/>
        </w:rPr>
        <w:t>10/ přemístění stávajícího telekomunikačního vedení dle přiložené projektové dokumentace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t>11/ stavbu vrtu Tu-6 na pozemku p.č. 105 v k.ú. Tuchoraz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Ivana Pivoňková                                                                            Miroslav Dežo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Místostarostka obce                                                                           Starosta obce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Vyvěšeno dne:  4.9.2017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Sejmuto dne 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04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Calibri" w:hAnsi="Calibri" w:eastAsia="Tahoma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7:00Z</dcterms:created>
  <dc:creator>Eva Veselá</dc:creator>
  <dc:description/>
  <cp:keywords/>
  <dc:language>en-US</dc:language>
  <cp:lastModifiedBy>uzivatel</cp:lastModifiedBy>
  <cp:lastPrinted>2017-09-04T14:50:00Z</cp:lastPrinted>
  <dcterms:modified xsi:type="dcterms:W3CDTF">2017-09-04T12:52:00Z</dcterms:modified>
  <cp:revision>3</cp:revision>
  <dc:subject/>
  <dc:title/>
</cp:coreProperties>
</file>