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U S N E S E N Í   č.   6/2017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u w:val="single"/>
          <w:lang w:bidi="zxx"/>
        </w:rPr>
        <w:t>ze zasedání zastupitelstva obce Tuchoraz ze 12.7.2017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</w:t>
      </w:r>
      <w:r>
        <w:rPr>
          <w:rFonts w:cs="Tahoma"/>
          <w:b/>
          <w:bCs/>
          <w:sz w:val="26"/>
          <w:szCs w:val="26"/>
          <w:u w:val="single"/>
          <w:lang w:bidi="zxx"/>
        </w:rPr>
        <w:t>OZ  p o   p r o j e d n á n í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 e r e    n a    v ě d o m í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</w:rPr>
        <w:t>1/ špatný stav herních prvků na dětském hřišti – dále se bude projednávat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/>
      </w:pPr>
      <w:r>
        <w:rPr>
          <w:sz w:val="28"/>
        </w:rPr>
        <w:t xml:space="preserve">2/ postup  prací na akci Kanalizace a ČOV Tuchoraz. 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/>
      </w:pPr>
      <w:r>
        <w:rPr>
          <w:sz w:val="28"/>
        </w:rPr>
        <w:t>3/ nedostačující kapacitu úpravny vody a  plány jejího navýšení a možnost získání dotace.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s c h v a l u j 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1/ </w:t>
      </w:r>
      <w:r>
        <w:rPr>
          <w:rFonts w:cs="Tahoma"/>
          <w:sz w:val="28"/>
          <w:szCs w:val="28"/>
          <w:lang w:bidi="zxx"/>
        </w:rPr>
        <w:t>zápis z minulého jednání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>2/ rozpočtové opatření č. 3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>3/  provozování Kanalizace a ČOV Tuchoraz .  Provozovatelem bude Obec Tuchoraz a zároveň se stane plátcem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4/ schválilo dodatek č. 6 Smlouvy o provozu vodovodů uzavřené mezi obcí Tuchoraz a 1. SčV, a.s.  Dodatek se uzavírá na dobu určitou a to do 31.12.2018. ZO pověřuje starostu podpisem dodatku č. 6 „Smlouvy“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5/ zrušení  usnesení č. 5 bod č. 6 ze dne 13.6.2017 – navýšení příspěvku FC Tuchoraz. Žádost o příspěvek na postup do I.A třídy.  FC Tuchoraz nepostoupil.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/>
      </w:pPr>
      <w:r>
        <w:rPr>
          <w:sz w:val="28"/>
        </w:rPr>
        <w:t>6/  v rozpočtovém opatření zvýšení rozpočtu na nákup přileb   ve výši  30.000,- Kč. V současnosti  používané jsou nevyhovující.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vana Pivoňková                                                                            Miroslav Dežo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Místostarostka obce                                                                           Starosta obce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yvěšeno dne: 17.7.2017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Sejmuto dne 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04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Calibri" w:hAnsi="Calibri" w:eastAsia="Tahoma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8:00Z</dcterms:created>
  <dc:creator>Eva Veselá</dc:creator>
  <dc:description/>
  <cp:keywords/>
  <dc:language>en-US</dc:language>
  <cp:lastModifiedBy>uzivatel</cp:lastModifiedBy>
  <cp:lastPrinted>2017-07-13T10:30:00Z</cp:lastPrinted>
  <dcterms:modified xsi:type="dcterms:W3CDTF">2017-07-13T08:31:00Z</dcterms:modified>
  <cp:revision>3</cp:revision>
  <dc:subject/>
  <dc:title/>
</cp:coreProperties>
</file>