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</w:rPr>
        <w:t>TUCHORAZSKÝ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96"/>
          <w:szCs w:val="96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80"/>
          <w:szCs w:val="80"/>
          <w:u w:val="single"/>
        </w:rPr>
        <w:t>OBČASNÍK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Vydává Obecní úřad Tuchoraz – duben 2015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ZPRÁVY Z OBECNÍHO ZASTUPITELST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ww.tuchoraz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Na veřejné schůzi seznámil starosta občany s problematikou komunikace č. 169/54   ke stavebním parcelám za MŠ.  Dne 29.1.2015 proběhlo deklaratorní jednání.            Tento problém bude dále řešen soukromo-právně, majitelé parcel si pravděpodobně budou moci cestu odkoupit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Nové kontejnery na TETRAPAKY, zajištěné na žádost občanů, jsou velmi málo využívány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Proběhla kolaudace – odvodnění komunikace - odčerpání dešťových vod / komunikace 169/52 -za MŠ/, s podmínkou úpravy povrchu. Byl zpracován  projekt na úpravu povrchu této obecní komunikace a obec zažádá o dotaci v krajském dotačním programu- FROM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Pí. místostarostka seznámila občany  s možnostmi dotací na obecní rozhlas. Zároveň byla oslovena firma, cenová nabídka byla 1 800 000,- Kč!!! Budou osloveny další firmy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OZ schválilo příspěvek FC a myslivcům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OZ schválilo výsledek hospodaření MŠ a převod do rezervního a investičního fondu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Starosta seznámil občany s výsledky kontroly obce dne 5.2.2015- bez  závad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Starosta seznámil občany s protokolem o kontrole inspektora přes životní prostředí – vypouštění splašků do rybníka. Starosta společně s panem Jeníkem projednává řešení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šachet se budou brát vzork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vyžádání obce by měli občané doložit doklad o vyvážení odpadních vod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rosta zajistil vyčištění vyústění kanalizace ob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ětovně apelujeme na občany a připomínáme zákaz vypouštění splašků do kanalizace na dešťovou vodu. Obci i občanům hrozí pokuty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Žádáme opakovaně spoluobčany, aby udržovali v obci pořádek a sbírali po svých miláčcích psí exkremen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obci budou rozmístěny odpadkové koše + sáčky na psí exkremen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Zároveň žádáme o dohled rodičů nad svými dětmi, neboť ničí POMNÍČEK PANENKY MARIE, ZVONIČKU, POMNÍK PADLÝCH, POMNÍK STAROSTŮ a dalš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 Ě K U J E ME a těšíme se na krásnější obec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ne 11.4.2015  proběhne v obci: „SBÍRKA POUŽITÉHO OŠACENÍÍ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 zajišťuje Diakonie Broumov sociální družstvo/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šacení, látky – min. 1m, lůžkoviny- prostěradla, ručníky, utěrky, záclony, obuv, vatované i péřové přikrývky, polštáře, deky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račky – nepoškozené, kompletní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ihy</w:t>
      </w:r>
    </w:p>
    <w:p>
      <w:pPr>
        <w:pStyle w:val="ListParagraph"/>
        <w:spacing w:lineRule="auto" w:line="360"/>
        <w:ind w:left="106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nší elektrospotřebiče, mohou být i nefunkč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 vzít nemůžeme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dničky, televize, matrace, koberce, nábytek, znečištěný a vlhký texti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: Obecní úřad Tuchora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:   9,00 -11,00 hodi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 Tuchoraz a SDH </w:t>
      </w:r>
      <w:r>
        <w:rPr>
          <w:rFonts w:cs="Arial" w:ascii="Arial" w:hAnsi="Arial"/>
        </w:rPr>
        <w:t xml:space="preserve"> zve občany na tradiční pálení čarodejnic dne 30.4. 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de zakoupeno dřevo, nebude se pálit žádný nepořádek a po vyhoření bude opět vše vyhrabáno a uklizeno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de: vyčištěná alej za MŠ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kujeme hasičům za pomo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 schválilo novou obecně závaznou vyhláš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 xml:space="preserve">  </w:t>
      </w:r>
      <w:r>
        <w:rPr>
          <w:b/>
          <w:sz w:val="28"/>
          <w:szCs w:val="28"/>
        </w:rPr>
        <w:t>Obecně závazná vyhláška obce Tuchoraz č. 1/2015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o stanovení systému shromažďování, sběru, přepravy, třídění, využívání a odstraň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/>
        <w:t>komunálních odpadů a nakládání se stavebním odpadem na území obce Tuchoraz</w:t>
      </w:r>
    </w:p>
    <w:p>
      <w:pPr>
        <w:pStyle w:val="BodyTextIndent2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obce Tuchoraz se na svém zasedání dne 25.3.2014  usnesením č. 2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ind w:left="3540" w:right="0" w:firstLine="708"/>
        <w:rPr/>
      </w:pPr>
      <w:r>
        <w:rPr/>
        <w:t>Čl.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ab/>
        <w:tab/>
        <w:tab/>
        <w:t xml:space="preserve">             Úvodní ustanovení</w:t>
      </w:r>
    </w:p>
    <w:p>
      <w:pPr>
        <w:pStyle w:val="Normal"/>
        <w:rPr/>
      </w:pPr>
      <w:r>
        <w:rPr/>
        <w:t>Tato obecně závazná vyhláška (dále jen ,,vyhláška“) stanovuje systém shromažďování, sběru, přepravy, třídění, využívání a odstraňování komunálních odpadů vznikajících na území obce Tucho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Čl.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Třídění komunálního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unální odpad se třídí na složky:</w:t>
      </w:r>
    </w:p>
    <w:p>
      <w:pPr>
        <w:pStyle w:val="Normal"/>
        <w:rPr/>
      </w:pPr>
      <w:r>
        <w:rPr/>
        <w:t>a) Biologické odpady rostlinného původu</w:t>
      </w:r>
    </w:p>
    <w:p>
      <w:pPr>
        <w:pStyle w:val="Normal"/>
        <w:rPr/>
      </w:pPr>
      <w:r>
        <w:rPr/>
        <w:t>b) Papír</w:t>
      </w:r>
    </w:p>
    <w:p>
      <w:pPr>
        <w:pStyle w:val="Normal"/>
        <w:rPr/>
      </w:pPr>
      <w:r>
        <w:rPr/>
        <w:t>c) Plasty včetně PET lahví</w:t>
      </w:r>
    </w:p>
    <w:p>
      <w:pPr>
        <w:pStyle w:val="Normal"/>
        <w:rPr/>
      </w:pPr>
      <w:r>
        <w:rPr/>
        <w:t>d) Sklo</w:t>
      </w:r>
    </w:p>
    <w:p>
      <w:pPr>
        <w:pStyle w:val="Normal"/>
        <w:rPr/>
      </w:pPr>
      <w:r>
        <w:rPr/>
        <w:t>e) Kovy</w:t>
      </w:r>
    </w:p>
    <w:p>
      <w:pPr>
        <w:pStyle w:val="Normal"/>
        <w:rPr/>
      </w:pPr>
      <w:r>
        <w:rPr/>
        <w:t>f) Nebezpečné komunální odpady</w:t>
      </w:r>
    </w:p>
    <w:p>
      <w:pPr>
        <w:pStyle w:val="Normal"/>
        <w:rPr/>
      </w:pPr>
      <w:r>
        <w:rPr/>
        <w:t>g) Nápojové kartony</w:t>
      </w:r>
    </w:p>
    <w:p>
      <w:pPr>
        <w:pStyle w:val="Normal"/>
        <w:rPr/>
      </w:pPr>
      <w:r>
        <w:rPr/>
        <w:t>h) Objemný odpad</w:t>
      </w:r>
    </w:p>
    <w:p>
      <w:pPr>
        <w:pStyle w:val="Normal"/>
        <w:rPr/>
      </w:pPr>
      <w:r>
        <w:rPr/>
        <w:t>i) Směsný komunální odpad</w:t>
      </w:r>
    </w:p>
    <w:p>
      <w:pPr>
        <w:pStyle w:val="Normal"/>
        <w:rPr/>
      </w:pPr>
      <w:r>
        <w:rPr/>
        <w:t>2. Směsným komunálním odpadem se rozumí zbylý komunální odpad po stanoveném vytřídění podle odstavce 1 písm. a), b), c), d), e), f), g), h) a i)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Čl. 3</w:t>
      </w:r>
    </w:p>
    <w:p>
      <w:pPr>
        <w:pStyle w:val="Normal"/>
        <w:ind w:left="2124" w:right="0" w:firstLine="708"/>
        <w:rPr/>
      </w:pPr>
      <w:r>
        <w:rPr/>
        <w:t>Shromažďování tříděného odpadu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contextualSpacing/>
        <w:rPr/>
      </w:pPr>
      <w:r>
        <w:rPr/>
        <w:t>Tříděný odpad je shromažďován do zvláštních sběrných nádob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contextualSpacing/>
        <w:rPr/>
      </w:pPr>
      <w:r>
        <w:rPr/>
        <w:t>Zvláštní sběrné nádoby jsou umístěny u transformátoru a autobusových zastávek v obci Tuchoraz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contextualSpacing/>
        <w:rPr/>
      </w:pPr>
      <w:r>
        <w:rPr/>
        <w:t>Zvláštní sběrné nádoby jsou barevně označeny příslušnými nápisy:</w:t>
      </w:r>
    </w:p>
    <w:p>
      <w:pPr>
        <w:pStyle w:val="ListParagraph"/>
        <w:rPr/>
      </w:pPr>
      <w:r>
        <w:rPr/>
        <w:t>a)papír – barva modrá</w:t>
      </w:r>
    </w:p>
    <w:p>
      <w:pPr>
        <w:pStyle w:val="ListParagraph"/>
        <w:rPr/>
      </w:pPr>
      <w:r>
        <w:rPr/>
        <w:t>b)plasty, PET lahve, barva žlutá</w:t>
      </w:r>
    </w:p>
    <w:p>
      <w:pPr>
        <w:pStyle w:val="ListParagraph"/>
        <w:rPr/>
      </w:pPr>
      <w:r>
        <w:rPr/>
        <w:t>c)sklo, barva světlo zelená</w:t>
      </w:r>
    </w:p>
    <w:p>
      <w:pPr>
        <w:pStyle w:val="ListParagraph"/>
        <w:rPr/>
      </w:pPr>
      <w:r>
        <w:rPr/>
        <w:t>d) nápojové kartony, barva oranžová</w:t>
      </w:r>
    </w:p>
    <w:p>
      <w:pPr>
        <w:pStyle w:val="ListParagraph"/>
        <w:rPr/>
      </w:pPr>
      <w:r>
        <w:rPr/>
        <w:t>e) kovy – sběrný dvůr, odvoz zajišťuje SDH Tuchoraz</w:t>
      </w:r>
    </w:p>
    <w:p>
      <w:pPr>
        <w:pStyle w:val="ListParagraph"/>
        <w:rPr/>
      </w:pPr>
      <w:r>
        <w:rPr/>
        <w:t>f) biologické odpady – sběrný dvůr, přímo odváží JF TAKO – provozovatel bioplynové stanice</w:t>
      </w:r>
    </w:p>
    <w:p>
      <w:pPr>
        <w:pStyle w:val="Normal"/>
        <w:rPr/>
      </w:pPr>
      <w:r>
        <w:rPr/>
        <w:t>4. Do zvláštních nádob je zakázáno ukládat jiné složky komunálních odpadů, než pro které jsou urč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. 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Sběr a svoz nebezpečných složek komunálního odpadu</w:t>
        <w:tab/>
      </w:r>
    </w:p>
    <w:p>
      <w:pPr>
        <w:pStyle w:val="Normal"/>
        <w:rPr/>
      </w:pPr>
      <w:r>
        <w:rPr/>
        <w:t>Sběr a svoz nebezpečných složek komunálního odpadu je zajišťován 2x ročně v jarních a podzimních měsících jejich odebíráním na předem vyhlášených přechodných stanovištích. Informace o sběru jsou zveřejňovány na úřední desce obecního úřadu a v Tuchorazském občasníku.</w:t>
      </w:r>
    </w:p>
    <w:p>
      <w:pPr>
        <w:pStyle w:val="Normal"/>
        <w:rPr/>
      </w:pPr>
      <w:r>
        <w:rPr/>
        <w:t>Nebezpečné složky komunálního odpadu lze také odevzdávat ve sběrném dovře, který je umístěn za areálem JF TAK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bookmarkStart w:id="0" w:name="_GoBack"/>
      <w:bookmarkEnd w:id="0"/>
      <w:r>
        <w:rPr>
          <w:rFonts w:eastAsia="Times New Roman" w:cs="Times New Roman"/>
        </w:rPr>
        <w:t xml:space="preserve">  </w:t>
      </w:r>
      <w:r>
        <w:rPr/>
        <w:t xml:space="preserve">Čl. 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Sběr a svoz objemného odpadu</w:t>
      </w:r>
    </w:p>
    <w:p>
      <w:pPr>
        <w:pStyle w:val="Normal"/>
        <w:rPr/>
      </w:pPr>
      <w:r>
        <w:rPr/>
        <w:t>1. Objemný odpad je takový odpad, který vzhledem ke svým rozměrům namůže být umístěn do sběrných nádob (např. koberce, matrace, nábytek,…)</w:t>
      </w:r>
    </w:p>
    <w:p>
      <w:pPr>
        <w:pStyle w:val="Normal"/>
        <w:rPr/>
      </w:pPr>
      <w:r>
        <w:rPr/>
        <w:t>2. Sběr a svoz objemného odpadu je zajišťován 4x ročně na sběrném dvoře do vlastních velkoobjemových kontejnerů. Informace o sběru jsou zveřejňovány na úřední desce obecního úřadu a v Tuchorazském občasní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Čl. 6</w:t>
      </w:r>
    </w:p>
    <w:p>
      <w:pPr>
        <w:pStyle w:val="Normal"/>
        <w:rPr/>
      </w:pPr>
      <w:r>
        <w:rPr/>
        <w:tab/>
        <w:tab/>
        <w:tab/>
        <w:t xml:space="preserve">           Sběr a svoz bioodpadu</w:t>
        <w:tab/>
      </w:r>
    </w:p>
    <w:p>
      <w:pPr>
        <w:pStyle w:val="Normal"/>
        <w:rPr/>
      </w:pPr>
      <w:r>
        <w:rPr/>
        <w:t>1. Bioodpad je odpad rostlinného původu (tráva, listí, větve), který nemůže být umístěn do sběrných nádob</w:t>
      </w:r>
    </w:p>
    <w:p>
      <w:pPr>
        <w:pStyle w:val="Normal"/>
        <w:rPr/>
      </w:pPr>
      <w:r>
        <w:rPr/>
        <w:t>2. Bioodpad je možné odevzdávat každou neděli od 10-11 hod a středu od 18-19 hod ve sběrném dvoře, který je umístěn za areálem JF TAK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Čl. 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Sběr a svoz kovů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120"/>
        <w:contextualSpacing/>
        <w:rPr/>
      </w:pPr>
      <w:r>
        <w:rPr/>
        <w:t>Kovy je možné odevzdávat každou neděli od 10-11 hod ve sběrném dvoře, který je umístěn za areálem JF TAKO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120"/>
        <w:contextualSpacing/>
        <w:rPr/>
      </w:pPr>
      <w:r>
        <w:rPr/>
        <w:t>Odvoz je zajišťován SDH Tuchoraz 2x ročně v jarních a podzimních měsící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Čl. 8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Shromažďování směsného odpadu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0" w:after="120"/>
        <w:contextualSpacing/>
        <w:rPr/>
      </w:pPr>
      <w:r>
        <w:rPr/>
        <w:t>Směsný odpad se shromažďuje do sběrných nádob. Pro účely této vyhlášky se sběrnými nádobami rozumějí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120"/>
        <w:contextualSpacing/>
        <w:rPr/>
      </w:pPr>
      <w:r>
        <w:rPr/>
        <w:t>Typizované sběrné nádoby – popelnice a kontejnery, určené ke shromažďování směsného komunálního odpadu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120"/>
        <w:contextualSpacing/>
        <w:rPr/>
      </w:pPr>
      <w:r>
        <w:rPr/>
        <w:t xml:space="preserve">Odpadkové koše, které jsou umístěny na veřejných prostranstvích v obci, sloužící pro odkládání drobného směsného komunálního odpadu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0" w:after="120"/>
        <w:contextualSpacing/>
        <w:rPr/>
      </w:pPr>
      <w:r>
        <w:rPr/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 xml:space="preserve">         Čl. 9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Nakládání se stavebním odpadem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 w:before="0" w:after="120"/>
        <w:contextualSpacing/>
        <w:rPr/>
      </w:pPr>
      <w:r>
        <w:rPr/>
        <w:t>Stavební odpad je stavební a demoliční odpad. Stavební odpad není odpadem komunálním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 w:before="0" w:after="120"/>
        <w:contextualSpacing/>
        <w:rPr/>
      </w:pPr>
      <w:r>
        <w:rPr/>
        <w:t>Stavební odpad lze použít, předat či zlikvidovat zákonem stanoveným způsobem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 w:before="0" w:after="120"/>
        <w:contextualSpacing/>
        <w:rPr/>
      </w:pPr>
      <w:r>
        <w:rPr/>
        <w:t>Pro odložení stavebního odpadu je možné objednat na vlastní náklady kontejn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</w:t>
      </w:r>
      <w:r>
        <w:rPr/>
        <w:tab/>
        <w:tab/>
        <w:t xml:space="preserve">       Čl.10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Závěrečná ustanovení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</w:t>
      </w:r>
      <w:r>
        <w:rPr/>
        <w:t>Tato vyhláška nabývá účinnosti patnáctým dnem po dni vyhlášení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 NOVÉHO V MŠ TUCHORAZ?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www.mstuchoraz.cz</w:t>
        </w:r>
      </w:hyperlink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V dubnu 2015 snad zdárně obhájíme účast v projektu“ Učíme se řemesla“ a získáme tak  logo: „ Škola blízká přírodě“ a mnoho materiálu a pomůcek pro další práci v oblasti řemesel. Projekt probíhal v průběhu celého školního roku. Skládal se z teoretické části, vycházející z principů Charty Země, a praktické části, kde se učitelky seznamovaly s novými technikami a postupy při práci s textilem. Získané znalosti a dovednosti pak mohou plně využít při práci s dětmi. Získané zkušenosti a dovednosti se dále objeví ve vydané publikaci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 rámci celostátní kampaně „Celé Česko čte dětem“ – navštěvujeme s dětmi knihovnu v Českém Brodě, kdy je pro děti připraven vždy velmi pěkný a poutavý program.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Ve spolupráci s Ing. Bažantovou, za pomoci rodičů, si děti na zahradě postavily dvě přírodní iglú, propojené tunelem, které děti využijí ke svým hrám. Všechen materiál zajistila pí. Bažantová sponzorským darem, tímto jí děkujeme za dar i pomoc a také všem rodičům, kteří se nám se stavbou iglú pomohli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Akce, které nás ještě čekají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diční oslavy narozenin, přednášky k projektu:“ Cesta kolem světa“, divadelní představení v naší M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ben- návštěva Kolínského divadla, kde děti uvidí hranou pohádk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. Trnky: Zahrad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věten - pobyt dětí na škole v přírodě – hotel Borný Staré Splavy – Máchovo jezero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vystoupení na 600-stém výročí obce Přehvozdí 23.5. 201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rven - školní výlet- místo zatím vybíráme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šerpování školáků a následné nocování v MŠ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pravy v MŠ: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 schválilo hospodářský výsledek školy za rok 2014, odsouhlasilo přev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šetřených finančních prostředků do rezervního a investičního fondu. Díky tomu budo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zahradě školy nové herní prvky, nový dřevěný domeček na hračky a další drobné úpravy stávajících herních prvků na zahradě školy. Opět děkujeme rodičům za jejich pomoc a spoluprá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ápis do MŠ pro školní rok 2015/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bude konat dne 30.4.2015 od 10,00 –do 12,00 a od 13,00- do 16,00 hod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 povinné školní docházce nastoupí od září pouze 6, možná 7 dětí, tolik dětí bude moci být přijato při zápisu do MŠ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IČENÍ V MŠ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dy: každé pondělí od 20,00 hod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30,-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BOR DOBROVOLNÝCH HASIČŮ</w:t>
      </w:r>
    </w:p>
    <w:p>
      <w:pPr>
        <w:pStyle w:val="NoSpacing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vého roku vkročil SDH Tuchoraz s nově zvoleným výborem, na pozici starosty sboru pokračuje i nadále pan Vladimír Voslář. </w:t>
      </w:r>
    </w:p>
    <w:p>
      <w:pPr>
        <w:pStyle w:val="NoSpacing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etošním roce budeme mít soutěžní družstva v kategorii mladší žáci, starší žáci, ženy, muži a nově i dorost. Přípravka v letošním roce pravděpodobně nebude, vzhledem k malému počtu dětí ve věku 3-6 let. Ale aby to neznělo tak pesimisticky - pro přesnost uvádíme, že máme ve sboru 27 členů mládeže.</w:t>
      </w:r>
    </w:p>
    <w:p>
      <w:pPr>
        <w:pStyle w:val="NoSpacing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botu 20. března byl uspořádán tradiční Maškarní bál pro děti, v neděli 21. března vyrazila skupinka mladších žáků na okresní Zimní halovou soutěž do Bečvár, kterou pořádal SDH Červený Hrádek. V dubnu začínají již první opravdové závody, tak nám prosím držte palce – případně nás přijeďte podpořit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soutěží, známé k 24.03.201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18.04.2015</w:t>
        <w:tab/>
        <w:t>Klučov</w:t>
        <w:tab/>
        <w:tab/>
        <w:t>Klučovská ul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25.04.2015</w:t>
        <w:tab/>
        <w:t>Kostelec n/Č lesy</w:t>
        <w:tab/>
        <w:t>Kostelecké útok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02.05.2015</w:t>
        <w:tab/>
        <w:t>Horní Kruty</w:t>
        <w:tab/>
        <w:tab/>
        <w:t>Podlipanská lig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03.05.2015</w:t>
        <w:tab/>
        <w:t>Čelákovice</w:t>
        <w:tab/>
        <w:tab/>
        <w:t>Setkání hasičských příprave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09.05.2015</w:t>
        <w:tab/>
        <w:t>Kšely</w:t>
        <w:tab/>
        <w:tab/>
        <w:tab/>
        <w:t>Podlipanská lig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16.05.2015</w:t>
        <w:tab/>
        <w:t>Kolín</w:t>
        <w:tab/>
        <w:tab/>
        <w:tab/>
        <w:t>Okresní kolo hry Plam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17.05.2015</w:t>
        <w:tab/>
        <w:t>Kolín</w:t>
        <w:tab/>
        <w:tab/>
        <w:tab/>
        <w:t>Okresní soutěž v PS a dorost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13.06.2015</w:t>
        <w:tab/>
        <w:t>Bulánka</w:t>
        <w:tab/>
        <w:tab/>
        <w:t>Podlipanská lig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28.06.2015</w:t>
        <w:tab/>
        <w:t>Horní Měcholupy</w:t>
        <w:tab/>
        <w:t>Podlipanská lig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23.07.2015</w:t>
        <w:tab/>
        <w:t>Rostoklaty</w:t>
        <w:tab/>
        <w:tab/>
        <w:t>Podlipanská liga</w:t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29.07.2015</w:t>
        <w:tab/>
        <w:t>Třebovle</w:t>
        <w:tab/>
        <w:tab/>
        <w:t>Podlipanská lig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05.09.2015</w:t>
        <w:tab/>
        <w:t>Ratenice</w:t>
        <w:tab/>
        <w:tab/>
        <w:t>Podlipanská lig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12.09.2015</w:t>
        <w:tab/>
        <w:t>Pohár starostky OSH</w:t>
        <w:tab/>
      </w:r>
      <w:r>
        <w:rPr>
          <w:rFonts w:cs="Arial" w:ascii="Arial" w:hAnsi="Arial"/>
          <w:i/>
          <w:sz w:val="24"/>
          <w:szCs w:val="24"/>
        </w:rPr>
        <w:t>místo bude upřesněn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19.09.2015</w:t>
        <w:tab/>
        <w:t>Kostelec n/Č lesy</w:t>
        <w:tab/>
        <w:t>Podlipanská lig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27.09.2015</w:t>
        <w:tab/>
        <w:t>Český Brod</w:t>
        <w:tab/>
        <w:tab/>
        <w:t>Sportovní den hasičských příprave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letošním roce oslaví naši hasiči 115 let výročí založ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Za SDH Lída Voslářová</w:t>
      </w:r>
    </w:p>
    <w:p>
      <w:pPr>
        <w:pStyle w:val="Normal"/>
        <w:spacing w:lineRule="auto" w:line="360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NIHOVNA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knihovně máme pro vás připravené tyto nové knih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a Mannová -  Rabínova dc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buše Konopová  - Ukradená objet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s Stimson – Otevřené manželstv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a Procházková – Vraždy v kruhu  - románová předehra televizního seriál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y Higgins Clarková  –  Má rád hudbu, rád tanč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chel Faber   -  Kvítek karmínový a bíl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da Váňová  -  Zapomeň na minulo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ma Marsová  -  Hotel v Paříž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řání čtenářek jsme koupili knih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vět přírodních antibiotik – Josef Joná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tlinná antibiotika, která se v přírodní medicíně používají už od starověku posilují  imunitu, což je jejich nespornou výhodou oproti syntetickým antibiotikům. Kniha Svět přírodních antibiotik nabízí desítky přírodních zdrojů, z nichž některé jsou považovány za léčebné prostředky budoucnos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ihy na přání našich malých čtenářek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hn Green  -  Papírová mě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hn Green  -  Hvězdy nám nepřá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o naše čtenář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y Weir  –  Marť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hující, podmanivý a přesvědčivý příběh o lidské nezdolnosti a vynalézavosti tváří v tvář beznadějné situaci obletěl celý čtenářský svět a ve všech více než třiceti zemích, kde vychází, sklízí nadšený ohl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ěšíme se na vaší návštěvu. </w:t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ěkujeme za příspěvek paní Zitě Finkové</w:t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Fotbal ani v zimě nezahále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 minulém občasníku jsem komentoval nelichotivou bilanci našich dospělých mužstev a avizoval, že pro změnu bude nutné doplnění současného kádru. Vedení klubu  v zimním přestupovém období nezahálelo a do klubu přivedlo několik opor, které by měly být zárukou zlepšení a posunu tabulkou směrem vzhůru. Do klubu přichází nám již dobře známý Láďa Macho, který zaujme post brankářské jedničky. Po jeho boku bude moct získávat cenné zkušenosti dorostenec a budoucí příslib Honza Matoušek. Po podzimu      u nás skončil Honza Kosprt, který se bohužel chce věnovat jiným aktivitám než je fotbal. Škoda… Dalším výrazným posílením kádru jsou potom příchody Petra Kolaříka (Slavia Praha) a Martina Doksanského (Vyšehrad). Zejména od těchto dvou špílmachrů očekáváme velký herní a bodový přínos. Na poslední chvíli se nám z Ostré podařilo získat velezkušeného Tomáše Birkuše, který bude naopak defenzivním štítem. K poslední změně nás vedlo ukončení hostování a další nepokračování ve fotbalové kariéře Marka Valenty    a zejména potom ukončení činnosti Marka Šulce v našem klubu, který chce pokračovat     v nižších soutěžích. U mladého hráče, stabilně hrajícího krajskou soutěž, je to značně nepochopitelné rozhodnutí. V rezervním týmu došlo ke dvěma změnám. Hostování skončilo Janouchovi (Kostelec) a M. Kadeřábkovi (Kozojedy).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renér Lukáš Trnka se v zimním období zaměřil zejména na nabírání fyzické kondice v domácích podmínkách. Hráči společně trénovali třikrát v týdnu a v posledních týdnech sehráli také pět přípravných utkání. Bohužel snaha a píle trenéra nebyla vždy odměněna dostatečnou účastí hráčů na trénincích. Uvidíme, jak se s tím hráči dokáží vypořádat v mistrovských utkáních.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tímco mužstva dospělých už zahájili své boje o setrvání v soutěžích, ta mládežnická se do mistrovských zápasů teprve zapojí. Kádr žákovského                             a dorosteneckého mužstva by až na drobné výjimky měl zůstat konsolidovaný.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Zároveň mi dovolte, abych touto cestou poděkoval našim sponzorům, zejména potom obci Tuchoraz, společnosti Bohemia Apple, panu Karlu Hahnovi a společnosti KiK, za finanční a materiální podporu, bez které by náš klub nemohl fungovat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Jan Hába -sekretář FC Tuchora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Hospoda na hřišti – pozvánka na kulturní ak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867150" cy="5309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sz w:val="32"/>
          <w:szCs w:val="32"/>
        </w:rPr>
        <w:t>B L A H O P Ř E J E M 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TextBody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uben:</w:t>
      </w:r>
      <w:r>
        <w:rPr>
          <w:rFonts w:cs="Arial" w:ascii="Arial" w:hAnsi="Arial"/>
          <w:bCs/>
        </w:rPr>
        <w:drawing>
          <wp:anchor behindDoc="1" distT="0" distB="0" distL="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3285490" cy="20948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9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br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Arial" w:cs="Arial" w:ascii="Arial" w:hAnsi="Arial"/>
          <w:bCs/>
        </w:rPr>
        <w:t>Květoslava Marková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Arial" w:cs="Arial" w:ascii="Arial" w:hAnsi="Arial"/>
          <w:bCs/>
        </w:rPr>
        <w:t>Miluše Hnidová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Květen:</w:t>
        <w:tab/>
        <w:tab/>
        <w:tab/>
        <w:tab/>
        <w:tab/>
        <w:tab/>
        <w:tab/>
        <w:tab/>
        <w:t xml:space="preserve">    Červen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aniela Vítovská                                                               Mezinárodní den dětí</w:t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Jana Houžvičková</w:t>
        <w:tab/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Ludmila Víznerová</w:t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Miroslava Urbanová</w:t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Arial" w:cs="Arial" w:ascii="Arial" w:hAnsi="Arial"/>
          <w:bCs/>
        </w:rPr>
        <w:t>Přejeme všem spoluobčanům krásné jaro.</w:t>
      </w:r>
      <w:r>
        <w:rPr>
          <w:rFonts w:eastAsia="Arial"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e: Bc. M. Stejskalová, Mgr. R. Nováková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á Obecní úřad Tuchoraz. Registrace MK ČR E 20000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Times New Roman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choraz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46:00Z</dcterms:created>
  <dc:creator>ACER</dc:creator>
  <dc:description/>
  <dc:language>en-US</dc:language>
  <cp:lastModifiedBy>ACER</cp:lastModifiedBy>
  <cp:lastPrinted>2015-04-01T08:39:00Z</cp:lastPrinted>
  <dcterms:modified xsi:type="dcterms:W3CDTF">2015-04-01T0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