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VRZENÍ ZAMĚSTNAVATELE NA CESTY DO MÍSTA VÝKONU PRÁ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le bodu IV.1 usnesení vlády </w:t>
      </w:r>
      <w:r>
        <w:rPr>
          <w:rFonts w:cs="Arial" w:ascii="Arial" w:hAnsi="Arial"/>
          <w:sz w:val="24"/>
          <w:szCs w:val="24"/>
        </w:rPr>
        <w:t xml:space="preserve">216 ze dne 26. 2. 2021 </w:t>
      </w:r>
      <w:r>
        <w:rPr>
          <w:rFonts w:cs="Arial" w:ascii="Arial" w:hAnsi="Arial"/>
          <w:sz w:val="24"/>
        </w:rPr>
        <w:t xml:space="preserve">pr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anského průkazu, příp. cestovního dokladu: 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ůvodnosti cest do zaměstná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místem pobyt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ístem zaměstná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né na dobu ode dne……………………….   do dne …………………. roku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dáno dne 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a razítko zaměstn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9:00Z</dcterms:created>
  <dc:creator>HABARTA Petr, Mgr.</dc:creator>
  <dc:description/>
  <dc:language>en-US</dc:language>
  <cp:lastModifiedBy>uzivatel</cp:lastModifiedBy>
  <cp:lastPrinted>2021-02-26T09:27:00Z</cp:lastPrinted>
  <dcterms:modified xsi:type="dcterms:W3CDTF">2021-03-01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