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 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vrh  Závěrečného účtu OBCE  za rok 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8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8473" w:type="dxa"/>
        <w:jc w:val="left"/>
        <w:tblInd w:w="-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80"/>
        <w:gridCol w:w="1200"/>
        <w:gridCol w:w="1913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7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737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ody z rozpočt. účtů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6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1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8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4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1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7</w:t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127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ody z rozpočt. účtů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5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36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08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96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6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 812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 81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 811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00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964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Přebytek ( - ), ztráta ( + 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              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            </w:t>
            </w:r>
            <w:r>
              <w:rPr>
                <w:b/>
                <w:sz w:val="22"/>
                <w:szCs w:val="22"/>
                <w:highlight w:val="yellow"/>
              </w:rPr>
              <w:t>+189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 plnění rozpočtu příjmů, výdajů a o dalších finančních operacích v plném členění podle rozpočtové skladby jsou obsaženy v příloze č. 1 a jsou k nahlédnutí na obecním úřadu   (výkaz FIN 2-12, 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tav na účtech k 1.1.2018          12.702.813,61 Kč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říjmy za rok 2018                       69.244.011,81 Kč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ýdaje za rok 2018                      88.208.503,68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 na účtech k 31.12.2018        15.803.202,82 Kč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věr                                             22.479.465,93 Kč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átka úvěru                                   -414.584,85 Kč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/ Dotace  a přijaté příspěvky, úvěry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ec Tuchoraz má rozhodnutí na  dotaci ve výši  39.282.421,68 z Ministerstva ŽP ,  čerpáno celkem k 31.12.2018 bylo  32.691.297,68 Kč. Dále se čerpala dotace  ve výši 1.107.771,- Kč na dofinancování projektu Kanalizace a ČOV  se Středočeským krajem 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v roce 2018  přijala neinvestiční dotaci ze státního rozpočtu   97.000,- Kč,  neinvestiční dotaci od obcí ve výši 15.000,- Kč, dotaci na volby 36.669,70 Kč,  průtokovou dotaci pro MŠ ve výši  118.857,60 Kč a dotaci na podporu SDH  ve výši 4.000,- Kč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bec v roce 2018 obec čerpala a úvěr ve výši 22.479.465,93,- Kč na financování výstavby Kanalizace a ČOV.  Splaceno bylo 414.584,85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3/ Příspěvky hrazené obcí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>Obec poskytla příspěvky ve výši  113.064,- Kč  /FC,  SMO, Myslivecký spolek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>Neinvestiční  příspěvek na provoz MŠ  ve výši  500.000,-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>Dopravní obslužnost činila  98.046,30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pěvek na provoz hřbitova činí    18.330,- Kč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) Hospodaření MŠ Tuchoraz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Hospodaření MŠ Tuchoraz za rok 2018 skončilo ztrátou  ve výši  12.297,94 Kč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ční účetní závěrka Mateřské školy Tuchoraz včetně všech zákonem předepsaných výkazů je založena na obecním úřadu 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) Zpráva o výsledku přezkoumání hospodaření za rok 2018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řezkoumání hospodaření provedly pracovnice Krajského úřadu odboru kontroly pí. Bc. Milanovičová a pí. Bc. Hurtíková ve dnech 15.11.2018 a  11.2.2019 na základě žádosti Obce Tuchoraz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Závěr zprávy 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Nebyly zjištěny chyby a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částí závěrečného účtu obce je  Zpráva o výsledku hospodaření obce, Zápis o provedené inventarizaci majetku k 31.12.2018, rozvaha, výkaz zisku a ztrát, příloha k 31.12.2018 a plnění rozpočtu za rok 2018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tyto dokumenty jsou k nahlédnutí v kanceláři Obecního úřadu Tuchoraz   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Tuchorazi dne  14.2.2019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věšeno   na ÚD a EÚD  dne :  14.2.2019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jmuto dne 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1:00Z</dcterms:created>
  <dc:creator>Iva</dc:creator>
  <dc:description/>
  <cp:keywords/>
  <dc:language>en-US</dc:language>
  <cp:lastModifiedBy>uzivatel</cp:lastModifiedBy>
  <cp:lastPrinted>2019-02-14T08:16:00Z</cp:lastPrinted>
  <dcterms:modified xsi:type="dcterms:W3CDTF">2019-02-14T07:17:00Z</dcterms:modified>
  <cp:revision>3</cp:revision>
  <dc:subject/>
  <dc:title>VZOR č</dc:title>
</cp:coreProperties>
</file>