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 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vr  Závěrečného účtu OBCE  za rok 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7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8904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80"/>
        <w:gridCol w:w="1200"/>
        <w:gridCol w:w="2344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4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6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03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Přebytek ( - ), ztráta ( + 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              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         </w:t>
            </w:r>
            <w:r>
              <w:rPr>
                <w:b/>
                <w:sz w:val="22"/>
                <w:szCs w:val="22"/>
                <w:highlight w:val="yellow"/>
              </w:rPr>
              <w:t>-17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jsou k nahlédnutí na obecním úřadu   (výkaz FIN 2-12, 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tav na účtech k 1.1.2017          10.999.676,61 Kč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říjmy za rok 2017                       7.669.083,41 Kč</w:t>
      </w:r>
    </w:p>
    <w:p>
      <w:pPr>
        <w:pStyle w:val="TextBody"/>
        <w:jc w:val="both"/>
        <w:rPr/>
      </w:pPr>
      <w:r>
        <w:rPr>
          <w:sz w:val="22"/>
          <w:szCs w:val="22"/>
        </w:rPr>
        <w:t>Výdaje za rok 2017                      5.965.946,41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tav na účtech k 31.12.2017        12.702.813,61 Kč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/ Dotace  a přijaté příspěvky, úvěry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ec Tuchoraz má rozhodnutí na  dotaci ve výši  39.282.421,68 z Ministerstva ŽP ,  kterou  bude postupně čerpat. Dále v prosinci 2017 podepsala smlouvu o poskytnutí dotace  ve výši 1.477.028,- Kč na dofinancování projektu Kanalizace a ČOV  se Středočeským krajem 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bec v roce 2017  přijala neinvestiční dotaci ze státního rozpočtu   92.700,- Kč,  neinvestiční dotaci od obcí ve výši 15.000,- Kč, dotaci na volby 12.255,- Kč a dotaci na Kanalizaci a ČOV ve výši 333.412,50 Kč  a průtokovou dotaci pro MŠ ve výši  178.286,40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bec v roce 2017 podepsala úvěr ve výši 25.000.000,- Kč na financování výstavby Kanalizace a ČOV.  V roce 2017 nebylo z úvěru čerpáno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3/ Příspěvky hrazené obcí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>Obec poskytla příspěvky ve výši  113.039,40 Kč  /FC,  SMO, Myslivecký spolek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>Neinvestiční  příspěvek na provoz MŠ  ve výši  500.000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>Dopravní obslužnost činila  87.538,90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pěvek na provoz hřbitova činí    18.330,- Kč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) Hospodaření MŠ Tuchoraz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Hospodaření MŠ Tuchoraz za rok 2017 skončilo ziskem ve výši  3.645,07 Kč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ční účetní závěrka Mateřské školy Tuchoraz včetně všech zákonem předepsaných výkazů je založena na obecním úřadu 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za rok 2017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hospodaření provedly pracovnice Krajského úřadu odboru kontroly pí. Bc. Milanovičová a pí. Bc. Hurtíková ve dnech 30.10.2017 a  7.2.2018 na základě žádosti Obce Tuchoraz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Závěr zprávy 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Nebyly zjištěny chyby a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ástí závěrečného účtu obce je  Zpráva o výsledku hospodaření obce, Zápis o provedené inventarizaci majetku k 31.12.2017, rozvaha k 31.12.2017, Výkaz zisku a ztrát  a plnění rozpočtu za rok 2017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tyto dokumenty jsou k nahlédnutí v kanceláři Obecního úřadu Tuchoraz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Tuchorazi dne  14.2.2018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věšeno   na ÚD a EÚD  dne :  19.2.2018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jmuto dne 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7:00Z</dcterms:created>
  <dc:creator>Iva</dc:creator>
  <dc:description/>
  <dc:language>en-US</dc:language>
  <cp:lastModifiedBy>uzivatel</cp:lastModifiedBy>
  <cp:lastPrinted>2017-02-08T13:33:00Z</cp:lastPrinted>
  <dcterms:modified xsi:type="dcterms:W3CDTF">2018-02-19T07:57:00Z</dcterms:modified>
  <cp:revision>2</cp:revision>
  <dc:subject/>
  <dc:title>VZOR č</dc:title>
</cp:coreProperties>
</file>