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Tuchoraz, čp.99, 282  01  Český Brod, IČ: 0023581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1623343,  fax:  321623343,  </w:t>
      </w:r>
      <w:hyperlink r:id="rId2">
        <w:r>
          <w:rPr>
            <w:rStyle w:val="InternetLink"/>
            <w:b/>
            <w:sz w:val="28"/>
            <w:szCs w:val="28"/>
          </w:rPr>
          <w:t>www.tuchoraz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obectuchoraz@volny.cz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Žádost o poskytnutí dotace z rozpočtu ob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e § 10a, odst. 5 zákona č. 250/2000 Sb., o rozpočtových pravidlech územních rozpočtů v platném zně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     Ž A D A T E L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16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</w:tr>
      <w:tr>
        <w:trPr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čtu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ěžní ústav:</w:t>
            </w:r>
          </w:p>
        </w:tc>
      </w:tr>
      <w:tr>
        <w:trPr>
          <w:trHeight w:val="16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organizaci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.     V Ý Š E    DOTACE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3" w:hRule="atLeast"/>
          <w:cantSplit w:val="true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ovaná výše dotace :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.     Ú Č E L   DOTA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.    D O B A     Č E R P Á N Í    DOTACE   V    R O C E   P O D Á N Í    Ž Á D O S T I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.     O D Ů V O D N Ě N Í    Ž Á D O S T I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F.     I D E N T I F I K A C E   D A L Š Í   O P R Á V N Ě N É    O S O B Y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osoba oprávněná jednat za organiz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.     S E Z N A M    P Ř Í P A D N Ý CH   P Ř Í L O H   Ž Á D O S T I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22"/>
          <w:szCs w:val="22"/>
        </w:rPr>
        <w:t>den vyhotovení žádos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i/>
          <w:sz w:val="22"/>
          <w:szCs w:val="22"/>
        </w:rPr>
        <w:t>podpis osoby oprávněné jednat za žadatel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yplní poskytovatel po uzavření veřejnoprávní smlouvy s žadatel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1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 uzavřena d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kázáno na účet čísl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horaz.cz/" TargetMode="External"/><Relationship Id="rId3" Type="http://schemas.openxmlformats.org/officeDocument/2006/relationships/hyperlink" Target="mailto:obectuchoraz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7:00Z</dcterms:created>
  <dc:creator>a</dc:creator>
  <dc:description/>
  <dc:language>en-US</dc:language>
  <cp:lastModifiedBy>uzivatel</cp:lastModifiedBy>
  <cp:lastPrinted>2015-02-26T11:42:00Z</cp:lastPrinted>
  <dcterms:modified xsi:type="dcterms:W3CDTF">2018-10-24T13:07:00Z</dcterms:modified>
  <cp:revision>2</cp:revision>
  <dc:subject/>
  <dc:title>Žádost o poskytnutí finančního příspěvku z rozpočtu obce Nivnice</dc:title>
</cp:coreProperties>
</file>