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KUMENTACE K ŽÁDOSTI O OHLÁŠENÍ STAVBY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Ve smyslu vyhlášky č. 62/2013 Sb., § 193 zákona č. 183/2006 Sb., o územním plánování a stavebním řádu (stavební zákon), ve znění zákona č. 227/2009 Sb. a zákona č. 350/2012 Sb.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B. Souhrnná technická zprá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sa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40977716">
            <w:r>
              <w:rPr>
                <w:rStyle w:val="IndexLink"/>
                <w:rFonts w:cs="Calibri"/>
                <w:lang w:val="en-US" w:eastAsia="en-US"/>
              </w:rPr>
              <w:t>B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pis území stavby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17">
            <w:r>
              <w:rPr>
                <w:rStyle w:val="IndexLink"/>
                <w:lang w:val="en-US" w:eastAsia="en-US"/>
              </w:rPr>
              <w:t>B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kový popis stavby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18">
            <w:r>
              <w:rPr>
                <w:rStyle w:val="IndexLink"/>
                <w:rFonts w:cs="Calibri" w:ascii="Calibri" w:hAnsi="Calibri"/>
                <w:lang w:val="en-US" w:eastAsia="en-US"/>
              </w:rPr>
              <w:t>B.2.1</w:t>
              <w:tab/>
              <w:t>Účel užívání stavby, základní kapacity funkčních jednote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19">
            <w:r>
              <w:rPr>
                <w:rStyle w:val="IndexLink"/>
                <w:rFonts w:cs="Calibri" w:ascii="Calibri" w:hAnsi="Calibri"/>
                <w:lang w:val="en-US" w:eastAsia="en-US"/>
              </w:rPr>
              <w:t>B.2.2</w:t>
              <w:tab/>
              <w:t>Celkové urbanistické a architektonické řeš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0">
            <w:r>
              <w:rPr>
                <w:rStyle w:val="IndexLink"/>
                <w:rFonts w:cs="Calibri" w:ascii="Calibri" w:hAnsi="Calibri"/>
                <w:lang w:val="en-US" w:eastAsia="en-US"/>
              </w:rPr>
              <w:t>B.2.3</w:t>
              <w:tab/>
              <w:t>Celkové provozní řešení, technologie výrob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1">
            <w:r>
              <w:rPr>
                <w:rStyle w:val="IndexLink"/>
                <w:rFonts w:cs="Calibri" w:ascii="Calibri" w:hAnsi="Calibri"/>
                <w:lang w:val="en-US" w:eastAsia="en-US"/>
              </w:rPr>
              <w:t>B.2.4</w:t>
              <w:tab/>
              <w:t>Bezbariérové užívání stavb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2">
            <w:r>
              <w:rPr>
                <w:rStyle w:val="IndexLink"/>
                <w:rFonts w:cs="Calibri" w:ascii="Calibri" w:hAnsi="Calibri"/>
                <w:lang w:val="en-US" w:eastAsia="en-US"/>
              </w:rPr>
              <w:t>B.2.5</w:t>
              <w:tab/>
              <w:t>Bezpečnost při užívání stavb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3">
            <w:r>
              <w:rPr>
                <w:rStyle w:val="IndexLink"/>
                <w:rFonts w:cs="Calibri" w:ascii="Calibri" w:hAnsi="Calibri"/>
                <w:lang w:val="en-US" w:eastAsia="en-US"/>
              </w:rPr>
              <w:t>B.2.6</w:t>
              <w:tab/>
              <w:t>Základní charakteristika objekt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4">
            <w:r>
              <w:rPr>
                <w:rStyle w:val="IndexLink"/>
                <w:rFonts w:cs="Calibri" w:ascii="Calibri" w:hAnsi="Calibri"/>
                <w:lang w:val="en-US" w:eastAsia="en-US"/>
              </w:rPr>
              <w:t>B.2.7</w:t>
              <w:tab/>
              <w:t>Základní charakteristika technických a technologických za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5">
            <w:r>
              <w:rPr>
                <w:rStyle w:val="IndexLink"/>
                <w:rFonts w:cs="Calibri" w:ascii="Calibri" w:hAnsi="Calibri"/>
                <w:lang w:val="en-US" w:eastAsia="en-US"/>
              </w:rPr>
              <w:t>B.2.8</w:t>
              <w:tab/>
              <w:t>Požárně bezpečnostní řeš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6">
            <w:r>
              <w:rPr>
                <w:rStyle w:val="IndexLink"/>
                <w:rFonts w:cs="Calibri" w:ascii="Calibri" w:hAnsi="Calibri"/>
                <w:lang w:val="en-US" w:eastAsia="en-US"/>
              </w:rPr>
              <w:t>B.2.9</w:t>
              <w:tab/>
              <w:t>Zásady hospodaření s energiem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7">
            <w:r>
              <w:rPr>
                <w:rStyle w:val="IndexLink"/>
                <w:rFonts w:cs="Calibri" w:ascii="Calibri" w:hAnsi="Calibri"/>
                <w:lang w:val="en-US" w:eastAsia="en-US"/>
              </w:rPr>
              <w:t>B.2.10</w:t>
              <w:tab/>
              <w:t>Hygienické požadavky na stavby, požadavky na pracovní a komunální prostřed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40977728">
            <w:r>
              <w:rPr>
                <w:rStyle w:val="IndexLink"/>
                <w:rFonts w:cs="Calibri" w:ascii="Calibri" w:hAnsi="Calibri"/>
                <w:lang w:val="en-US" w:eastAsia="en-US"/>
              </w:rPr>
              <w:t>B.2.11</w:t>
              <w:tab/>
              <w:t>Ochrana stavby před negativními účinky vnějšího prostřed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29">
            <w:r>
              <w:rPr>
                <w:rStyle w:val="IndexLink"/>
                <w:lang w:val="en-US" w:eastAsia="en-US"/>
              </w:rPr>
              <w:t>B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pojení na technickou infrastruktur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30">
            <w:r>
              <w:rPr>
                <w:rStyle w:val="IndexLink"/>
                <w:lang w:val="en-US" w:eastAsia="en-US"/>
              </w:rPr>
              <w:t>B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ravní řešen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31">
            <w:r>
              <w:rPr>
                <w:rStyle w:val="IndexLink"/>
                <w:lang w:val="en-US" w:eastAsia="en-US"/>
              </w:rPr>
              <w:t>B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ešení vegetace a souvisejících terénních úprav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32">
            <w:r>
              <w:rPr>
                <w:rStyle w:val="IndexLink"/>
                <w:lang w:val="en-US" w:eastAsia="en-US"/>
              </w:rPr>
              <w:t>B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livů stavby na životní prostředí a jeho ochran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33">
            <w:r>
              <w:rPr>
                <w:rStyle w:val="IndexLink"/>
                <w:lang w:val="en-US" w:eastAsia="en-US"/>
              </w:rPr>
              <w:t>B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obyvatelstv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0977734">
            <w:r>
              <w:rPr>
                <w:rStyle w:val="IndexLink"/>
                <w:lang w:val="en-US" w:eastAsia="en-US"/>
              </w:rPr>
              <w:t>B.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organizace výstavb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0" w:name="__RefHeading___Toc440977716"/>
      <w:bookmarkEnd w:id="0"/>
      <w:r>
        <w:rPr/>
        <w:t>B.1</w:t>
        <w:tab/>
        <w:t>Popis územ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harakteristika stavebního pozemku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edná se o obnovu stávající kamenné zvoničky v Tuchorazi.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ýčet a závěry provedených průzkumů a rozborů (geologický průzkum, hydrogeologický průzkum, stavebně historický průzkum apod.)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stávající ochranná a bezpečnostní pásma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loha vzhledem k záplavovému území, poddolovanému území apod.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 neleží v záplavovém území, ani není poddolován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liv stavby na okolní stavby a pozemky, ochrana okolí, vliv stavby na odtokové poměry v územ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žadavky na asanace, demolice, kácení dřevin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žadavky na maximální zábory zemědělského půdního fondu nebo pozemků určených k plnění funkce lesa (dočasné / trvalé)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územně technické podmínky (zejména možnost napojení na stávající dopravní a technickou infrastrukturu)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ěcné a časové vazby stavby, podmiňující, vyvolané, související investice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" w:name="__RefHeading___Toc440977717"/>
      <w:bookmarkEnd w:id="1"/>
      <w:r>
        <w:rPr/>
        <w:t>B.2</w:t>
        <w:tab/>
        <w:t>Celkový popis stavby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2" w:name="__RefHeading___Toc440977718"/>
      <w:bookmarkEnd w:id="2"/>
      <w:r>
        <w:rPr>
          <w:rFonts w:cs="Calibri" w:ascii="Calibri" w:hAnsi="Calibri"/>
        </w:rPr>
        <w:t>B.2.1</w:t>
        <w:tab/>
        <w:t>Účel užívání stavby, základní kapacity funkčních jednotek</w:t>
      </w:r>
    </w:p>
    <w:p>
      <w:pPr>
        <w:pStyle w:val="Normal"/>
        <w:ind w:left="3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vonička slouží jako veřejný sakrální objekt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ind w:firstLine="3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kapacity stavby zůstanou zachovány i po opravných pracích.</w:t>
      </w:r>
    </w:p>
    <w:p>
      <w:pPr>
        <w:pStyle w:val="Normal"/>
        <w:ind w:firstLine="366"/>
        <w:jc w:val="both"/>
        <w:rPr/>
      </w:pPr>
      <w:r>
        <w:rPr>
          <w:rFonts w:cs="Calibri" w:ascii="Calibri" w:hAnsi="Calibri"/>
        </w:rPr>
        <w:t>Zastavěná plocha zvoničky:</w:t>
        <w:tab/>
        <w:tab/>
        <w:t>1,7</w:t>
      </w:r>
      <w:r>
        <w:rPr>
          <w:rFonts w:cs="Calibri" w:ascii="Calibri" w:hAnsi="Calibri"/>
          <w:bCs/>
        </w:rPr>
        <w:t>m</w:t>
      </w:r>
      <w:r>
        <w:rPr>
          <w:rFonts w:cs="Calibri" w:ascii="Calibri" w:hAnsi="Calibri"/>
          <w:bCs/>
          <w:vertAlign w:val="superscript"/>
        </w:rPr>
        <w:t>2</w:t>
      </w:r>
    </w:p>
    <w:p>
      <w:pPr>
        <w:pStyle w:val="Normal"/>
        <w:ind w:firstLine="3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bestavěný prostor zvoničky:</w:t>
        <w:tab/>
        <w:t>5,5</w:t>
      </w:r>
      <w:r>
        <w:rPr>
          <w:rFonts w:cs="Calibri" w:ascii="Calibri" w:hAnsi="Calibri"/>
          <w:bCs/>
        </w:rPr>
        <w:t>m³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3" w:name="__RefHeading___Toc440977719"/>
      <w:bookmarkEnd w:id="3"/>
      <w:r>
        <w:rPr>
          <w:rFonts w:cs="Calibri" w:ascii="Calibri" w:hAnsi="Calibri"/>
        </w:rPr>
        <w:t>B.2.2</w:t>
        <w:tab/>
        <w:t>Celkové urbanistické a architektonické řešení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rbanismus – územní regulace, kompozice prostorového řeš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měry v území se nemění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rchitektonické řešení – kompozice tvarového řešení, materiálové a barevné řešení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nova kamenné zvonič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spektuje její stávající podobu. Materiálové řešení je přizpůsobeno původní podobě. 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4" w:name="__RefHeading___Toc440977720"/>
      <w:bookmarkEnd w:id="4"/>
      <w:r>
        <w:rPr>
          <w:rFonts w:cs="Calibri" w:ascii="Calibri" w:hAnsi="Calibri"/>
        </w:rPr>
        <w:t>B.2.3</w:t>
        <w:tab/>
        <w:t>Celkové provozní řešení, technologie výroby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jedná se o výrobní objekt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5" w:name="__RefHeading___Toc440977721"/>
      <w:bookmarkEnd w:id="5"/>
      <w:r>
        <w:rPr>
          <w:rFonts w:cs="Calibri" w:ascii="Calibri" w:hAnsi="Calibri"/>
        </w:rPr>
        <w:t>B.2.4</w:t>
        <w:tab/>
        <w:t>Bezbariérové užívání stavby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eobsazeno. 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6" w:name="__RefHeading___Toc440977722"/>
      <w:bookmarkEnd w:id="6"/>
      <w:r>
        <w:rPr>
          <w:rFonts w:cs="Calibri" w:ascii="Calibri" w:hAnsi="Calibri"/>
        </w:rPr>
        <w:t>B.2.5</w:t>
        <w:tab/>
        <w:t>Bezpečnost při užívání stav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veniště je nutné zabezpečit proti vniknutí cizích osob. Veškeré konstrukce musí být staticky zajiště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škerá technická zařízení používaná při stavbě budou doložena příslušnými certifikáty a homologací pro užívání a provoz v České republice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doloží své oprávnění pro instalaci jednotlivých systémů od příslušných výrobců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/>
      </w:pPr>
      <w:r>
        <w:rPr>
          <w:rFonts w:eastAsia="Calibri" w:cs="Calibri" w:ascii="Calibri" w:hAnsi="Calibri"/>
          <w:bCs w:val="false"/>
          <w:color w:val="000000"/>
        </w:rPr>
        <w:t xml:space="preserve"> </w:t>
      </w:r>
      <w:bookmarkStart w:id="7" w:name="__RefHeading___Toc440977723"/>
      <w:r>
        <w:rPr>
          <w:rFonts w:cs="Calibri" w:ascii="Calibri" w:hAnsi="Calibri"/>
        </w:rPr>
        <w:t>B.2.6</w:t>
        <w:tab/>
        <w:t>Základní charakteristika objektů</w:t>
      </w:r>
      <w:bookmarkEnd w:id="7"/>
    </w:p>
    <w:p>
      <w:pPr>
        <w:pStyle w:val="Normlnweb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tavební řešení:</w:t>
      </w:r>
    </w:p>
    <w:p>
      <w:pPr>
        <w:pStyle w:val="Normlnweb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de položena nová kamenná (pískovcová) dlažba včetně podkladního souvrství. Bude proveden nový plůtek s brankou. Pod nosné sloupky plůtku bude proveden skrytý betonový základ 300/300mm do nezámrzné hloubky. Stávající kamenný povrch zvoničky bude vyčištěn, poškozené části budou kamenicky opraveny a celý povrch bude opatřen hydrofobizačním přípravkem.</w:t>
        <w:tab/>
        <w:t>Paprsčitý kříž nad zvoničkou bude obnoven - v případě, že nebude nalezen originál, bude dle dochovaných fotografií zhotovena replika. Bude opraven mechanismus zvonícího zařízení včetně kotvení řetízku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konstrukční a materiálové řešení: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vý plůtek bude v kovářské černi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mechanická odolnost a stabilita: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echanická odolnost a stabilita bude posouzena při provádění obnovy. 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8" w:name="__RefHeading___Toc440977724"/>
      <w:bookmarkEnd w:id="8"/>
      <w:r>
        <w:rPr>
          <w:rFonts w:cs="Calibri" w:ascii="Calibri" w:hAnsi="Calibri"/>
        </w:rPr>
        <w:t>B.2.7</w:t>
        <w:tab/>
        <w:t>Základní charakteristika technických a technologických zařízení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technické řeš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ýčet technických a technologických zaříz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9" w:name="__RefHeading___Toc440977725"/>
      <w:bookmarkEnd w:id="9"/>
      <w:r>
        <w:rPr>
          <w:rFonts w:cs="Calibri" w:ascii="Calibri" w:hAnsi="Calibri"/>
        </w:rPr>
        <w:t>B.2.8</w:t>
        <w:tab/>
        <w:t>Požárně bezpečnostní řešení</w:t>
      </w:r>
    </w:p>
    <w:p>
      <w:pPr>
        <w:pStyle w:val="Normlnweb"/>
        <w:spacing w:before="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10" w:name="__RefHeading___Toc440977726"/>
      <w:bookmarkEnd w:id="10"/>
      <w:r>
        <w:rPr>
          <w:rFonts w:cs="Calibri" w:ascii="Calibri" w:hAnsi="Calibri"/>
        </w:rPr>
        <w:t>B.2.9</w:t>
        <w:tab/>
        <w:t>Zásady hospodaření s energiemi</w:t>
      </w:r>
    </w:p>
    <w:p>
      <w:pPr>
        <w:pStyle w:val="Normlnweb"/>
        <w:numPr>
          <w:ilvl w:val="0"/>
          <w:numId w:val="8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kritéria tepelně technického hodnoc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souzení využití alternativních zdrojů energi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/>
      </w:pPr>
      <w:bookmarkStart w:id="11" w:name="__RefHeading___Toc440977727"/>
      <w:bookmarkEnd w:id="11"/>
      <w:r>
        <w:rPr>
          <w:rFonts w:cs="Calibri" w:ascii="Calibri" w:hAnsi="Calibri"/>
        </w:rPr>
        <w:t>B.2.10</w:t>
        <w:tab/>
        <w:t>Hygienické požadavky na stavby, požadavky na pracovní a komunální prostředí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zásady řešení parametrů stavby (větrání, vytápění, osvětlení, zásobování vodou, odpadů apod.) a dále zásady řešení vlivu stavby na okolí (vibrace, hluk, prašnost apod.)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eobsazeno. 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12"/>
        <w:ind w:left="426" w:hanging="0"/>
        <w:rPr>
          <w:rFonts w:ascii="Calibri" w:hAnsi="Calibri" w:cs="Calibri"/>
        </w:rPr>
      </w:pPr>
      <w:bookmarkStart w:id="12" w:name="__RefHeading___Toc440977728"/>
      <w:bookmarkEnd w:id="12"/>
      <w:r>
        <w:rPr>
          <w:rFonts w:cs="Calibri" w:ascii="Calibri" w:hAnsi="Calibri"/>
        </w:rPr>
        <w:t>B.2.11</w:t>
        <w:tab/>
        <w:t>Ochrana stavby před negativními účinky vnějšího prostřed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hrana před pronikáním radonu z podlož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eobsazeno.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hrana před bludnými proud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ochrana před technickou seizmicitou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hrana před hlukem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rotipovodňová opatř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statní účinky (vliv poddolování, výskyt metanu apod.)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3" w:name="__RefHeading___Toc440977729"/>
      <w:bookmarkEnd w:id="13"/>
      <w:r>
        <w:rPr/>
        <w:t>B.3</w:t>
        <w:tab/>
        <w:t>Připojení na technickou infrastrukturu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apojovací místa technické infrastruktur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řipojovací rozměry, výkonové kapacity a délk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4" w:name="__RefHeading___Toc440977730"/>
      <w:bookmarkEnd w:id="14"/>
      <w:r>
        <w:rPr/>
        <w:t>B.4</w:t>
        <w:tab/>
        <w:t>Dopravní řešení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pis dopravního řešení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pravní řešení zůstává stávající beze změn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apojení území na stávající dopravní infrastrukturu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doprava v klidu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ěší a cyklistické stezk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5" w:name="__RefHeading___Toc440977731"/>
      <w:bookmarkEnd w:id="15"/>
      <w:r>
        <w:rPr/>
        <w:t>B.5</w:t>
        <w:tab/>
        <w:t>Řešení vegetace a souvisejících terénních úprav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terénní úprav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užité vegetační prvky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biotechnická opatření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6" w:name="__RefHeading___Toc440977732"/>
      <w:bookmarkEnd w:id="16"/>
      <w:r>
        <w:rPr/>
        <w:t>B.6</w:t>
        <w:tab/>
        <w:t>Popis vlivů stavby na životní prostředí a jeho ochrana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liv na životní prostředí – ovzduší, hluk, voda, odpady a půda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liv na životní prostředí zůstává stávající beze změn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liv na přírodu a krajinu (ochrana dřevin, ochrana památných stromů, ochrana rostlin a živočichů apod.), zachování ekologických funkcí a vazeb v krajině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liv na přírodu a krajinu zůstává stávající beze změn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vliv na soustavu chráněných území Natura 2000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ávrh zohlednění podmínek ze závěru zjišťovacího řízení nebo stanoviska EIA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avrhovaná ochranná a bezpečnostní pásma, rozsah omezení a podmínky ochrany podle jiných právních předpisů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7" w:name="__RefHeading___Toc440977733"/>
      <w:bookmarkEnd w:id="17"/>
      <w:r>
        <w:rPr/>
        <w:t>B.7</w:t>
        <w:tab/>
        <w:t>Ochrana obyvatelstva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plnění základních požadavků z hlediska plnění úkolů ochrany obyvatelstva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vyhlášky MV 380/2002 Sb. k přípravě a provádění úkolů ochrany obyvatelstva byl projektovaný záměr posouzen s tímto výsledkem: ve smyslu § 22 výše citovaného zákona, který řeší stavebně technické požadavky civilní ochrany nebo stavby dotčené požadavky civilní ochrany odst. 1 c) se nejedná o stavbu dotčenou požadavky civilní ochrany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8" w:name="__RefHeading___Toc440977734"/>
      <w:bookmarkEnd w:id="18"/>
      <w:r>
        <w:rPr/>
        <w:t>B.8</w:t>
        <w:tab/>
        <w:t>Zásady organizace výstavby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třeby a spotřeby rozhodujících médií a hmot, jejich zajištění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řeby a spotřeby rozhodujících médií a hmot nelze vzhledem k charakteru stavby předem odhadnout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dvodnění staveniště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napojení staveniště na stávající dopravní a technickou infrastrukturu: 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vliv provádění stavby na okolní stavby a pozemky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lastní realizace stavby nebude znamenat pro její okolí žádnou zvýšenou zátěž. Vzhledem k charakteru stavby je zajištěno, že budou používány pouze klasické, ke svému okolí inertní materiály, a že případný stavební materiál a suť bude možno bezpečně uložit na skládku či recyklovat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hrana okolí staveniště a požadavky na související asanace, demolice, kácení dřevin:</w:t>
      </w:r>
    </w:p>
    <w:p>
      <w:pPr>
        <w:pStyle w:val="Normlnweb"/>
        <w:spacing w:before="0" w:after="0"/>
        <w:ind w:left="36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 období stavebních úprav bude snižována prašnost staveniště a přilehlých ploch skrápěním. Budou minimalizovány prostoje strojů a automobilů se spuštěným motorem. Bude udržována čistota přilehlých komunikací. V období stavebních úprav dojde k výskytu hluku od stavebních mechanismů. Hluk z této činnosti bude eliminován na nejnižší možnou míru použitím moderních technologií, s nižšími hodnotami hlukové zátěže. Výstavba bude probíhat pouze v denních hodinách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e snížení hlukové zátěže okolní zástavby je tedy nutné především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>kontejner potrubního shozu zakrýt plachtou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 xml:space="preserve">neprovádět dělení hutního materiálu na stavbě </w:t>
      </w:r>
    </w:p>
    <w:p>
      <w:pPr>
        <w:pStyle w:val="Normlnweb"/>
        <w:spacing w:before="0" w:after="0"/>
        <w:ind w:left="36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>V souladu Sb. 272 / 2011 Nařízení vlády o ochraně zdraví před nepříznivými účinky hluku a vibrací bude nejvyšší přípustná ekvivalentní hladina akustického tlaku A ve venkovním prostředí (pro provádění povolených staveb s korekcí 10dB) 60 dB (A) v době od 7 do 21 hod. V noční době to je v době od 21 – 7 hod. nebude žádná stavební činnost vykonávána. Součástí prací je i odvoz veškerého vybouraného a demontovaného materiálu, jeho vytřídění a uložení na skládku a skládkovné (poplatky za uložení) a to následovně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zniklý odpad v průběhu stavebních úprav vhodný k recyklaci musí být odvážen k recyklaci do příslušných sběrných dvorů. Zbývající odpady nehodící se k recyklaci musí původce odpadu zatřídit dle platného Katalogu odpadů a podle tohoto zatřídění odvážet na příslušné skládky, které jsou k ukládání jednotlivých druhů odpadů dle zatřídění vybaveny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maximální zábory pro staveniště (dočasné / trvalé)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 provádění prací bude potřeba montáž lehkého pracovního lešení okolo stěn kostela a s tím související zábor části travnatého prostoru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maximální produktovaná množství a druhy odpadů a emisí při výstavbě, jejich likvidac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left="3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kvidace odpadu bude v souladu se zákonem č.185/2001 Sb. Pokud se vyskytne dle zatřídění z uvedeného zákona odpad nebezpečný, musí být odvážen na schválenou skládku nebezpečného odpadu. </w:t>
      </w:r>
    </w:p>
    <w:p>
      <w:pPr>
        <w:pStyle w:val="Normal"/>
        <w:ind w:left="3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6"/>
        <w:jc w:val="both"/>
        <w:rPr/>
      </w:pPr>
      <w:r>
        <w:rPr/>
        <w:t xml:space="preserve">Odpady vznikající v etapě výstavby jsou sumarizovány v následující tabulce: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0"/>
        <w:gridCol w:w="1134"/>
        <w:gridCol w:w="1701"/>
      </w:tblGrid>
      <w:tr>
        <w:trPr>
          <w:tblHeader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řadové číslo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odpa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ód odpadu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aly z papíru a lepen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aly z plas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aly ze dře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aly z kovů </w:t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itní ob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směs obal. materiál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0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mky 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10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ební suť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10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ný stavební a demoliční odp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10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ní dřevo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20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ní sk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20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20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i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40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ní kab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41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ina a kam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50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Izolační materiály neobsahující nebezpečné lát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60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Směsné stavební a demoliční odpady neuvedené pod čísly 170901, 170902, 17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904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ný komunální odp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01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3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kace množství a jednotlivých druhů odpadů v průběhu výstavby bude specifikována a seznam bude doplňován (není však jisté, zda se budou veškeré vypsané materiály na stavbě vyskytovat).  Pro shromažďování jednotlivých druhů odpadů vytvoří dodavatel v prostoru staveniště potřebné podmínky. </w:t>
      </w:r>
    </w:p>
    <w:p>
      <w:pPr>
        <w:pStyle w:val="TextBody"/>
        <w:spacing w:before="0" w:after="0"/>
        <w:ind w:firstLine="3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ržování předpisů pro nakládání s odpady (včetně vyhovujícího způsobu likvidace), které vzniknou v průběhu výstavby, odpovídá generální dodavatel stavby. Množství všech výše uvedených odpadů vznikajících v etapě výstavby nelze zatím objektivně určit. </w:t>
      </w:r>
    </w:p>
    <w:p>
      <w:pPr>
        <w:pStyle w:val="TextBody"/>
        <w:ind w:firstLine="3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o uložení jednotlivých druhů odpadů budou předloženy při kolaudaci. Při provádění stavebních prací omezí dodavatel a jeho pracovníci v maximální míře hluk a prašnost na staveništi, tj. budou používány mechanizační prostředky malé mechanizace s velkým podílem ruční práce, zejména při bourání bude omezena prašnost soustavným skrápěním jak uvnitř, tak i při vsypu stavební sutě na dopravní prostředek, případně kontejneru.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bilance zemních prací, požadavky na přísun nebo deponie zemin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vbě není možno zřizovat žádné deponie ani mezideponie, materiál vybouraný a nepotřebný bude okamžitě ukládán do kontejnerů a odvážen na skládky v místě obvyklém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chrana životního prostředí při výstavbě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hlediska péče o životní prostředí nemá výstavba žádný negativní vliv. Vlastní realizace stavby nebude znamenat pro její okolí žádnou zvýšenou zátěž. Vzhledem k charakteru stavby je zajištěno, že budou používány pouze klasické, ke svému okolí inertní materiály, a že případný stavební materiál a suť bude možno bezpečně uložit na skládku či recyklovat.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zásady bezpečnosti a ochrany zdraví při práci na staveništi, posouzení potřeby koordinátora bezpečnosti a ochrany zdraví při práci podle jiných právních předpisů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mínky pro provádění stavby z hlediska bezpečnosti a ochrany zdraví jsou upraveny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áce na staveništi mohou být zahájeny po splnění požadavku výše citovaného zákona a zejména dle § 3, 5, 6 hlavy I, dále § 9 – 11 hlava III s odkazy na další právní akty v poznámkách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lšími důležitými právními dokumenty týkajícím se stavby jsou následující nařízení vlády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řízení vlády č. 362 ( 362/2005Sb.), ze dne 17. srpna 2005 o bližších požadavcích na bezpečnost a ochranu zdraví při práci na pracovištích s nebezpečím pádu z výšky nebo do hloubky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řízení vlády č. 101 ( 101/2005 Sb.), ze dne 26. ledna 2005 o podrobnějších požadavcích na pracoviště a pracovní prostředí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řízení vlády č. 591 ( 591/2006 Sb.), ze dne 12. 12. 2005 o bližších minimálních požadavcích na bezpečnost a ochranu zdraví při práci na staveništích. </w:t>
      </w:r>
    </w:p>
    <w:p>
      <w:pPr>
        <w:pStyle w:val="Normlnweb"/>
        <w:spacing w:before="0" w:after="0"/>
        <w:ind w:left="36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 vybavení pracoviště ochrannými pomůckami odpovídá v plné míře dodavatelská organizace, stejně tak ve věci poučení a proškolení pracovníků, zajištění odborného vedení a dozoru.</w:t>
      </w:r>
    </w:p>
    <w:p>
      <w:pPr>
        <w:pStyle w:val="Normlnweb"/>
        <w:spacing w:before="0" w:after="0"/>
        <w:ind w:left="36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zájemné vztahy, závazky a povinnosti v oblasti bezpečnosti práce musí být mezi účastníky výstavby dohodnuty předem a musí být obsaženy v zápise o odevzdání staveniště, pokud již nejsou zakotveny přímo ve smlouvě o dílo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kud budou na stavbě pracovat zahraniční dělníci, musí být výstražné texty dvoujazyčné a doplněny vhodnými symboly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jektant (bude-li mít povinnost autorského dozoru) a technický dozor investora, jsou povinni při zjištění nedostatků v bezpečnosti práce na ně upozornit zápisem do stavebního deníku. V případě, že hrozí bezprostřední nebezpečí ohrožení zdraví pracovníků, jsou oprávněni okamžitě zastavit práce a uvědomit dodavatele stavby. O rozhodnutí musí být učiněn zápis ve stavebním deníku. Trasy, kudy bude dopravován materiál, musí být řádně osvětleny a bez překážek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úpravy pro bezbariérové užívání výstavbou dotčených staveb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ásady organizace výstavby neřeší možnost zaměstnat na stavbě osoby se sníženou schopností pohybu, neboť svým charakterem a druhem stavebních prací, není možno při výstavbě dát možnost práce osobám se sníženou schopností pohybu a orientace.</w:t>
      </w:r>
    </w:p>
    <w:p>
      <w:pPr>
        <w:pStyle w:val="Normlnweb"/>
        <w:spacing w:before="0" w:after="0"/>
        <w:ind w:left="3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kud se týká bezpečnosti a ochrany zdraví třetích osob (ve smyslu osob mimo pracovníků dodavatele a investora, případně projektanta a profesí, nezbytně nutných účasti při výstavbě, jakož i kontrolních orgánů různých stupňů a organizací), bude za bezpečnost těchto osob odpovídat pověřený pracovník dodavatele stavby, který vybaví „návštěvy“ bezpečnostními pomůckami (přilba, případně pracovní oblečení, odpovídající obuv a jiné potřeby a pomůcky, zajišťující ochranu těchto osob). Současně zajistí průchod na stavbu osobám tak, aby nebylo bráněno provozu investora, zajistí návštěvu pouze na staveništi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zásady pro dopravní inženýrská opatření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tanovení speciálních podmínek pro provádění stavby (provádění stavby za provozu, opatření proti účinkům vnějšího prostředí při výstavbě apod.)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obsazeno.</w:t>
      </w:r>
    </w:p>
    <w:p>
      <w:pPr>
        <w:pStyle w:val="Normlnweb"/>
        <w:spacing w:before="0" w:after="0"/>
        <w:ind w:left="3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stup výstavby, rozhodující dílčí termí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nweb"/>
        <w:spacing w:before="0" w:after="0"/>
        <w:ind w:firstLine="36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ředpokládané zahájení stavby: </w:t>
        <w:tab/>
        <w:t>2016</w:t>
      </w:r>
    </w:p>
    <w:p>
      <w:pPr>
        <w:pStyle w:val="Normlnweb"/>
        <w:spacing w:before="0" w:after="0"/>
        <w:ind w:firstLine="36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ředpokládané ukončení stavby:</w:t>
        <w:tab/>
        <w:t>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CCCC" w:val="clear"/>
      <w:tabs>
        <w:tab w:val="clear" w:pos="708"/>
        <w:tab w:val="left" w:pos="936" w:leader="none"/>
      </w:tabs>
      <w:spacing w:lineRule="atLeast" w:line="0"/>
      <w:jc w:val="both"/>
      <w:outlineLvl w:val="0"/>
    </w:pPr>
    <w:rPr>
      <w:rFonts w:ascii="Calibri" w:hAnsi="Calibri" w:cs="Calibri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540" w:leader="none"/>
        <w:tab w:val="left" w:pos="1021" w:leader="none"/>
      </w:tabs>
      <w:spacing w:lineRule="atLeast" w:line="0"/>
      <w:ind w:left="540" w:hanging="0"/>
      <w:jc w:val="both"/>
      <w:outlineLvl w:val="1"/>
    </w:pPr>
    <w:rPr>
      <w:rFonts w:ascii="Calibri" w:hAnsi="Calibri" w:cs="Calibri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" w:hAnsi="Calibri" w:cs="Calibri"/>
      <w:b/>
      <w:sz w:val="22"/>
      <w:u w:val="single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Nadpis1Bezpodtren">
    <w:name w:val="Styl Nadpis 1 + Bez podtržení"/>
    <w:basedOn w:val="Heading1"/>
    <w:qFormat/>
    <w:pPr>
      <w:shd w:fill="CCCCCC" w:val="clear"/>
      <w:tabs>
        <w:tab w:val="left" w:pos="851" w:leader="none"/>
        <w:tab w:val="left" w:pos="936" w:leader="none"/>
      </w:tabs>
      <w:spacing w:lineRule="atLeast" w:line="0" w:before="0" w:after="0"/>
      <w:jc w:val="both"/>
    </w:pPr>
    <w:rPr>
      <w:rFonts w:cs="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720" w:right="567" w:hanging="499"/>
    </w:pPr>
    <w:rPr/>
  </w:style>
  <w:style w:type="paragraph" w:styleId="Styl2">
    <w:name w:val="Styl2"/>
    <w:basedOn w:val="Heading3"/>
    <w:qFormat/>
    <w:pPr>
      <w:numPr>
        <w:ilvl w:val="0"/>
        <w:numId w:val="10"/>
      </w:numPr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Rev">
    <w:name w:val="rev"/>
    <w:basedOn w:val="Normal"/>
    <w:qFormat/>
    <w:pPr>
      <w:spacing w:before="120" w:after="40"/>
      <w:jc w:val="center"/>
    </w:pPr>
    <w:rPr>
      <w:sz w:val="20"/>
      <w:szCs w:val="20"/>
    </w:rPr>
  </w:style>
  <w:style w:type="paragraph" w:styleId="Stupen">
    <w:name w:val="stupen"/>
    <w:basedOn w:val="Normal"/>
    <w:qFormat/>
    <w:pPr>
      <w:spacing w:before="60" w:after="0"/>
    </w:pPr>
    <w:rPr>
      <w:rFonts w:ascii="Times New Roman" w:hAnsi="Times New Roman" w:cs="Times New Roman"/>
      <w:sz w:val="24"/>
      <w:szCs w:val="20"/>
    </w:rPr>
  </w:style>
  <w:style w:type="paragraph" w:styleId="Table">
    <w:name w:val="table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232">
    <w:name w:val="232"/>
    <w:basedOn w:val="Normal"/>
    <w:qFormat/>
    <w:pPr>
      <w:spacing w:lineRule="atLeast" w:line="0"/>
      <w:jc w:val="both"/>
    </w:pPr>
    <w:rPr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72" w:after="0"/>
      <w:ind w:firstLine="567"/>
      <w:jc w:val="both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2">
    <w:name w:val="text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ind w:left="1441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ind w:left="1441" w:hanging="1441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10">
    <w:name w:val="Styl10"/>
    <w:basedOn w:val="Contents1"/>
    <w:qFormat/>
    <w:pPr>
      <w:jc w:val="left"/>
    </w:pPr>
    <w:rPr>
      <w:b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9:00Z</dcterms:created>
  <dc:creator>Provaz</dc:creator>
  <dc:description/>
  <cp:keywords/>
  <dc:language>en-US</dc:language>
  <cp:lastModifiedBy>Tomáš</cp:lastModifiedBy>
  <cp:lastPrinted>2013-01-30T13:45:00Z</cp:lastPrinted>
  <dcterms:modified xsi:type="dcterms:W3CDTF">2016-01-21T13:47:00Z</dcterms:modified>
  <cp:revision>3</cp:revision>
  <dc:subject/>
  <dc:title>DOKUMENTACE K ŽÁDOSTI O VYDÁNÍ STAVEBNÍHO POVOLENÍ</dc:title>
</cp:coreProperties>
</file>