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ávěrečný účet OBCE  za rok 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5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8904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2344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8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7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1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36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36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215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51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2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  (výkaz FIN 2-12, 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tav na účtech k 1.1.2015   byl     6.267.949,55 Kč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íjmy za rok 2015                       5.912.161,03 Kč</w:t>
      </w:r>
    </w:p>
    <w:p>
      <w:pPr>
        <w:pStyle w:val="TextBody"/>
        <w:jc w:val="both"/>
        <w:rPr/>
      </w:pPr>
      <w:r>
        <w:rPr>
          <w:sz w:val="22"/>
          <w:szCs w:val="22"/>
        </w:rPr>
        <w:t>Výdaje za rok 2015                      3.760.871,01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tav na účtech k 31.12.2015        8.419.239,57 Kč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/ Dotace  a přijaté příspěvky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Obec v roce 2015  získala dotaci na veřejně prospěšné práce ve výši 95.900,- Kč Neinvestiční dotace ze státního rozpočtu činí  79.800,- Kč. Neinvestiční dotace od obcí ve výši 15.00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3/ Příspěvky hrazené obcí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Obec poskytla příspěvky ve výši  122.993,80 Kč  /FC,  SDH, SMO, Myslivecký spolek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Neinvestiční  příspěvek na provoz MŠ  ve výši  500.00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Základním školám bylo přeposláno   7.500,- Kč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Dopravní obslužnost činila  85.279,30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pěvek na provoz hřbitova činí    18.330,- 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) Hospodaření MŠ Tuchoraz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Hospodaření MŠ Tuchoraz za rok 2015 skončilo ziskem ve výši  140.278,23 Kč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ční účetní závěrka Mateřské školy Tuchoraz včetně všech zákonem předepsaných výkazů je založena na obecním úřadu 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za rok 201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hospodaření provedly pracovnice Krajského úřadu odboru kontroly pí. Bc. Milanovičová a pí. Bc. Hurtíková ve dnech 29.10.2015 a  8.2.2015 na základě žádosti Obce Tuchoraz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Závěr zprávy 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Nebyly zjištěny chyby a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ástí závěrečného účtu obce je  Zpráva o výsledku hospodaření obce, Zápis o provedené inventarizaci majetku k 31.12.2015, rozvaha k 31.12.2015 a plnění rozpočtu za rok 201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tyto dokumenty jsou k nahlédnutí v kanceláři Obecního úřadu Tuchoraz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Tuchorazi dne  9.3.2016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věšeno   na ÚD a EÚD  dne :  9.3.2016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jmuto dne 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0:00Z</dcterms:created>
  <dc:creator>Iva</dc:creator>
  <dc:description/>
  <dc:language>en-US</dc:language>
  <cp:lastModifiedBy>uzivatel</cp:lastModifiedBy>
  <cp:lastPrinted>2016-03-09T13:05:00Z</cp:lastPrinted>
  <dcterms:modified xsi:type="dcterms:W3CDTF">2016-03-09T14:05:00Z</dcterms:modified>
  <cp:revision>3</cp:revision>
  <dc:subject/>
  <dc:title>VZOR č</dc:title>
</cp:coreProperties>
</file>