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řízení obecního úřadu Tuchoraz č. 1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2.3.2016  zastupitelstvo Obce Tuchoraz schválilo nařízení obecního úřadu ve věci zneškodňování odpadních v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souladu s § 38 odst.6) zákona č. 254/2001 Sb. o vodách a o změně některých zákonů (vodní zákon) a  se souhlasem vodoprávního úřadu a České inspekce životního prostředí Obecní úřad Tuchoraz vyzývá majitele a uživatele nemovitostí v obci Tuchoraz, aby nejpozději do 30.6.2016 a do 30.11.2016   prokázali na Obecním úřadu Tuchoraz zneškodňování odpadních vo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jitelé a uživatelé nemovitostí, kde vznikají odpadní vody, kteří toto nařízení obecního úřadu nesplní v daném termínu, budou oznámeni k dalšímu opatření  příslušnému vodoprávnímu úřadu a České inspekci životního prostřed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ůvodnění: Dne 15.6.2015 Česká inspekce životního prostředí rozhodnutím uložila obci Tuchoraz pokutu ve výši 65.000,-Kč za nepovolené vypouštění odpadních vod.</w:t>
      </w:r>
    </w:p>
    <w:p>
      <w:pPr>
        <w:pStyle w:val="Normal"/>
        <w:jc w:val="both"/>
        <w:rPr/>
      </w:pPr>
      <w:r>
        <w:rPr>
          <w:sz w:val="28"/>
        </w:rPr>
        <w:t>Bylo zjištěno a prokázáno několika rozbory, že z obecní dešťové kanalizace vytékají splaškové vody. Obec pokutu dne 24.6.2015 zaplatila. V současné době Česká inspekce životního prostředí provádí šetření pro opětovné porušení vodního zákona, kde hrozí pokuta obci několikanásobně vyšší.</w:t>
      </w:r>
    </w:p>
    <w:p>
      <w:pPr>
        <w:pStyle w:val="Normal"/>
        <w:jc w:val="both"/>
        <w:rPr/>
      </w:pPr>
      <w:r>
        <w:rPr>
          <w:sz w:val="28"/>
        </w:rPr>
        <w:t>Z uvedeného důvodu bylo přikročeno k tomuto opatření. Upozorňujeme, že za nepovolené nakládání s odpadními vodami hrozí pokuty do 50.000,- Kč fyzickým osobám a do 5.000.000,-Kč právnickým osobá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Tuchorazi dne  3.3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ana Pivoňková  v.r.                                                  Miroslav  Dežo v.r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místostarostka                                                                  star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 na ÚD  a EÚD   dne :  17.3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6:00Z</dcterms:created>
  <dc:creator>Ing. Čejková</dc:creator>
  <dc:description/>
  <cp:keywords/>
  <dc:language>en-US</dc:language>
  <cp:lastModifiedBy>uzivatel</cp:lastModifiedBy>
  <cp:lastPrinted>2016-03-17T11:09:00Z</cp:lastPrinted>
  <dcterms:modified xsi:type="dcterms:W3CDTF">2016-03-17T10:11:00Z</dcterms:modified>
  <cp:revision>10</cp:revision>
  <dc:subject/>
  <dc:title>Městský úřad Poděbrady, odbor životního prostředí  - tel</dc:title>
</cp:coreProperties>
</file>