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Rozpočtový výhled obce Tuchoraz pro rok 2017, 2018 a 2019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Rozpočtový výhled byl zpracován dle § 3 zákona č. 250/2000Sb., o rozpočtových pravidlech územních rozpočtů, ve znění pozdějších předpisů.</w:t>
      </w:r>
    </w:p>
    <w:p>
      <w:pPr>
        <w:pStyle w:val="Normal"/>
        <w:rPr/>
      </w:pPr>
      <w:r>
        <w:rPr>
          <w:rFonts w:cs="Tahoma"/>
          <w:lang w:bidi="zxx"/>
        </w:rPr>
        <w:t>Hlavními úkoly pro období roku 2017 až 2019 zůstává i nadále výstavba ČOV a kanalizace a rekonstrukce vodovodního řadu v obci. Rekonstrukce I. části vodovodu již proběhla. Dále jsou to opravy chodníků po provedené kanalizaci a ČOV.  Plánuje se, že obec bude akce  financovat částečně z přebytků hospodaření  a z větší části z dotací a úvěru, o které bude  žádat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V případě potřeby bude rozpočtový výhled aktualizován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Vzhledem k tomu, že bude realizována  výstavba domů v lokalitě „Jabloňová stráň“ počítáme s mírným nárůstem daňových příjmů, ale zároveň s nárůstem výdajů např. u odpadového hospodářství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ŘÍJMY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Pro rok 2017, 2018 a 2019  počítá obec s tímto objemem  příjmů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05"/>
        <w:gridCol w:w="130"/>
        <w:gridCol w:w="1936"/>
        <w:gridCol w:w="1937"/>
        <w:gridCol w:w="1836"/>
      </w:tblGrid>
      <w:tr>
        <w:trPr/>
        <w:tc>
          <w:tcPr>
            <w:tcW w:w="3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říjmy  v tis. Kč</w:t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aňové příjmy  /součet za třídu 1/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50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600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700</w:t>
            </w:r>
          </w:p>
        </w:tc>
      </w:tr>
      <w:tr>
        <w:trPr/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edaňové příjmy /součet za třídu 2/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řijaté transfery /součet za třídu 4/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3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říjmy celkem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920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030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VÝDAJ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Pro rok 2017, 2018 a 2019 počítá obec s těmito výdaji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4"/>
        <w:gridCol w:w="1937"/>
        <w:gridCol w:w="1947"/>
        <w:gridCol w:w="1918"/>
      </w:tblGrid>
      <w:tr>
        <w:trPr/>
        <w:tc>
          <w:tcPr>
            <w:tcW w:w="3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ýdaje v tis. Kč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oprava a komunikace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Lesní hospodářství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itná voda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ateřská škola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ultura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Bytové a nebytové hospodářství  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říspěvky neziskovým organizacím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eřejné osvětlení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hřebnictví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dpadové hospodářství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éče o veřejné prostranství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žární ochrana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astupitelstvo obce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50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eřejná správa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30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40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3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ýdaje celkem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582</w:t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492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5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Projednáno  a schváleno  Zastupitelstvem obce Tuchoraz dne : 21.10.20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12:00Z</dcterms:created>
  <dc:creator>Eva Veselá</dc:creator>
  <dc:description/>
  <cp:keywords/>
  <dc:language>en-US</dc:language>
  <cp:lastModifiedBy>uzivatel</cp:lastModifiedBy>
  <cp:lastPrinted>2015-10-20T09:05:00Z</cp:lastPrinted>
  <dcterms:modified xsi:type="dcterms:W3CDTF">2015-10-23T09:21:00Z</dcterms:modified>
  <cp:revision>4</cp:revision>
  <dc:subject/>
  <dc:title/>
</cp:coreProperties>
</file>