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MSZMMM+TimesNewRoman;Times New Roman" w:hAnsi="MSZMMM+TimesNewRoman;Times New Roman" w:eastAsia="MSZMMM+TimesNewRoman;Times New Roman" w:cs="MSZMMM+TimesNewRoman;Times New Roman"/>
          <w:b/>
          <w:b/>
          <w:bCs/>
          <w:sz w:val="28"/>
          <w:szCs w:val="28"/>
        </w:rPr>
      </w:pPr>
      <w:r>
        <w:rPr>
          <w:rFonts w:eastAsia="MSZMMM+TimesNewRoman;Times New Roman" w:cs="MSZMMM+TimesNewRoman;Times New Roman" w:ascii="MSZMMM+TimesNewRoman;Times New Roman" w:hAnsi="MSZMMM+TimesNewRoman;Times New Roman"/>
          <w:b/>
          <w:bCs/>
          <w:sz w:val="28"/>
          <w:szCs w:val="28"/>
        </w:rPr>
        <w:t>Příloha č. 1</w:t>
      </w:r>
    </w:p>
    <w:p>
      <w:pPr>
        <w:pStyle w:val="Normal"/>
        <w:autoSpaceDE w:val="false"/>
        <w:jc w:val="center"/>
        <w:rPr>
          <w:rFonts w:ascii="MSZMMM+TimesNewRoman;Times New Roman" w:hAnsi="MSZMMM+TimesNewRoman;Times New Roman" w:eastAsia="MSZMMM+TimesNewRoman;Times New Roman" w:cs="MSZMMM+TimesNewRoman;Times New Roman"/>
          <w:b/>
          <w:b/>
          <w:bCs/>
          <w:sz w:val="28"/>
          <w:szCs w:val="28"/>
        </w:rPr>
      </w:pPr>
      <w:r>
        <w:rPr>
          <w:rFonts w:eastAsia="MSZMMM+TimesNewRoman;Times New Roman" w:cs="MSZMMM+TimesNewRoman;Times New Roman" w:ascii="MSZMMM+TimesNewRoman;Times New Roman" w:hAnsi="MSZMMM+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MSZMMM+TimesNewRoman;Times New Roman" w:hAnsi="MSZMMM+TimesNewRoman;Times New Roman" w:eastAsia="MSZMMM+TimesNewRoman;Times New Roman" w:cs="MSZMMM+TimesNewRoman;Times New Roman"/>
          <w:b/>
          <w:b/>
          <w:bCs/>
          <w:sz w:val="28"/>
          <w:szCs w:val="28"/>
        </w:rPr>
      </w:pPr>
      <w:r>
        <w:rPr>
          <w:rFonts w:eastAsia="MSZMMM+TimesNewRoman;Times New Roman" w:cs="MSZMMM+TimesNewRoman;Times New Roman" w:ascii="MSZMMM+TimesNewRoman;Times New Roman" w:hAnsi="MSZMMM+TimesNewRoman;Times New Roman"/>
          <w:b/>
          <w:bCs/>
          <w:sz w:val="28"/>
          <w:szCs w:val="28"/>
        </w:rPr>
        <w:t>k OZV 1/2012 O místním poplatku za nakládání s komunálním odpadem</w:t>
      </w:r>
    </w:p>
    <w:p>
      <w:pPr>
        <w:pStyle w:val="Normal"/>
        <w:autoSpaceDE w:val="false"/>
        <w:rPr>
          <w:rFonts w:ascii="MSZMMM+TimesNewRoman;Times New Roman" w:hAnsi="MSZMMM+TimesNewRoman;Times New Roman" w:eastAsia="MSZMMM+TimesNewRoman;Times New Roman" w:cs="MSZMMM+TimesNewRoman;Times New Roman"/>
          <w:b/>
          <w:b/>
          <w:bCs/>
          <w:sz w:val="28"/>
          <w:szCs w:val="28"/>
        </w:rPr>
      </w:pPr>
      <w:r>
        <w:rPr>
          <w:rFonts w:eastAsia="MSZMMM+TimesNewRoman;Times New Roman" w:cs="MSZMMM+TimesNewRoman;Times New Roman" w:ascii="MSZMMM+TimesNewRoman;Times New Roman" w:hAnsi="MSZMMM+TimesNewRoman;Times New Roman"/>
          <w:b/>
          <w:bCs/>
          <w:sz w:val="28"/>
          <w:szCs w:val="28"/>
        </w:rPr>
        <w:t>Výše poplatku dle čl. 4 odst.  1) písm. a), činí pro období od 1.1.2013 do 31.12.2013   250,-Kč za osobu a kalendářní rok,</w:t>
      </w:r>
    </w:p>
    <w:p>
      <w:pPr>
        <w:pStyle w:val="Normal"/>
        <w:autoSpaceDE w:val="false"/>
        <w:rPr>
          <w:rFonts w:ascii="MSZMMM+TimesNewRoman;Times New Roman" w:hAnsi="MSZMMM+TimesNewRoman;Times New Roman" w:eastAsia="MSZMMM+TimesNewRoman;Times New Roman" w:cs="MSZMMM+TimesNewRoman;Times New Roman"/>
          <w:b/>
          <w:b/>
          <w:bCs/>
          <w:sz w:val="28"/>
          <w:szCs w:val="28"/>
        </w:rPr>
      </w:pPr>
      <w:r>
        <w:rPr>
          <w:rFonts w:eastAsia="MSZMMM+TimesNewRoman;Times New Roman" w:cs="MSZMMM+TimesNewRoman;Times New Roman" w:ascii="MSZMMM+TimesNewRoman;Times New Roman" w:hAnsi="MSZMMM+TimesNewRoman;Times New Roman"/>
          <w:b/>
          <w:bCs/>
          <w:sz w:val="28"/>
          <w:szCs w:val="28"/>
        </w:rPr>
        <w:t>a odst.1) písm. b) na základě skutečných nákladů 500,-Kč za</w:t>
      </w:r>
    </w:p>
    <w:p>
      <w:pPr>
        <w:pStyle w:val="Normal"/>
        <w:autoSpaceDE w:val="false"/>
        <w:rPr>
          <w:rFonts w:ascii="MSZMMM+TimesNewRoman;Times New Roman" w:hAnsi="MSZMMM+TimesNewRoman;Times New Roman" w:eastAsia="MSZMMM+TimesNewRoman;Times New Roman" w:cs="MSZMMM+TimesNewRoman;Times New Roman"/>
          <w:b/>
          <w:b/>
          <w:bCs/>
          <w:sz w:val="28"/>
          <w:szCs w:val="28"/>
        </w:rPr>
      </w:pPr>
      <w:r>
        <w:rPr>
          <w:rFonts w:eastAsia="MSZMMM+TimesNewRoman;Times New Roman" w:cs="MSZMMM+TimesNewRoman;Times New Roman" w:ascii="MSZMMM+TimesNewRoman;Times New Roman" w:hAnsi="MSZMMM+TimesNewRoman;Times New Roman"/>
          <w:b/>
          <w:bCs/>
          <w:sz w:val="28"/>
          <w:szCs w:val="28"/>
        </w:rPr>
        <w:t xml:space="preserve"> </w:t>
      </w:r>
      <w:r>
        <w:rPr>
          <w:rFonts w:eastAsia="MSZMMM+TimesNewRoman;Times New Roman" w:cs="MSZMMM+TimesNewRoman;Times New Roman" w:ascii="MSZMMM+TimesNewRoman;Times New Roman" w:hAnsi="MSZMMM+TimesNewRoman;Times New Roman"/>
          <w:b/>
          <w:bCs/>
          <w:sz w:val="28"/>
          <w:szCs w:val="28"/>
        </w:rPr>
        <w:t>osobu a kalendářní rok.</w:t>
      </w:r>
    </w:p>
    <w:p>
      <w:pPr>
        <w:pStyle w:val="Normal"/>
        <w:autoSpaceDE w:val="false"/>
        <w:rPr>
          <w:rFonts w:ascii="MSZMMM+TimesNewRoman;Times New Roman" w:hAnsi="MSZMMM+TimesNewRoman;Times New Roman" w:eastAsia="MSZMMM+TimesNewRoman;Times New Roman" w:cs="MSZMMM+TimesNewRoman;Times New Roman"/>
          <w:b/>
          <w:b/>
          <w:bCs/>
          <w:sz w:val="28"/>
          <w:szCs w:val="28"/>
        </w:rPr>
      </w:pPr>
      <w:r>
        <w:rPr>
          <w:rFonts w:eastAsia="MSZMMM+TimesNewRoman;Times New Roman" w:cs="MSZMMM+TimesNewRoman;Times New Roman" w:ascii="MSZMMM+TimesNewRoman;Times New Roman" w:hAnsi="MSZMMM+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SZMMM+TimesNewRoman;Times New Roman" w:hAnsi="MSZMMM+TimesNewRoman;Times New Roman" w:eastAsia="MSZMMM+TimesNewRoman;Times New Roman" w:cs="MSZMMM+TimesNewRoman;Times New Roman"/>
          <w:sz w:val="28"/>
          <w:szCs w:val="28"/>
        </w:rPr>
      </w:pPr>
      <w:r>
        <w:rPr>
          <w:rFonts w:eastAsia="MSZMMM+TimesNewRoman;Times New Roman" w:cs="MSZMMM+TimesNewRoman;Times New Roman" w:ascii="MSZMMM+TimesNewRoman;Times New Roman" w:hAnsi="MSZMMM+TimesNewRoman;Times New Roman"/>
          <w:b/>
          <w:bCs/>
          <w:sz w:val="28"/>
          <w:szCs w:val="28"/>
        </w:rPr>
        <w:t>Výpočet výše poplatku za nakládání s komunálním odpadem pro rok 2013</w:t>
      </w:r>
    </w:p>
    <w:p>
      <w:pPr>
        <w:pStyle w:val="Normal"/>
        <w:autoSpaceDE w:val="false"/>
        <w:rPr>
          <w:rFonts w:ascii="MSZMMM+TimesNewRoman;Times New Roman" w:hAnsi="MSZMMM+TimesNewRoman;Times New Roman" w:eastAsia="MSZMMM+TimesNewRoman;Times New Roman" w:cs="MSZMMM+TimesNewRoman;Times New Roman"/>
          <w:sz w:val="28"/>
          <w:szCs w:val="28"/>
        </w:rPr>
      </w:pPr>
      <w:r>
        <w:rPr>
          <w:rFonts w:eastAsia="MSZMMM+TimesNewRoman;Times New Roman" w:cs="MSZMMM+TimesNewRoman;Times New Roman" w:ascii="MSZMMM+TimesNewRoman;Times New Roman" w:hAnsi="MSZMMM+TimesNewRoman;Times New Roman"/>
          <w:sz w:val="28"/>
          <w:szCs w:val="28"/>
        </w:rPr>
      </w:r>
    </w:p>
    <w:p>
      <w:pPr>
        <w:pStyle w:val="Normal"/>
        <w:autoSpaceDE w:val="false"/>
        <w:rPr>
          <w:rFonts w:ascii="MSZMMM+TimesNewRoman;Times New Roman" w:hAnsi="MSZMMM+TimesNewRoman;Times New Roman" w:eastAsia="MSZMMM+TimesNewRoman;Times New Roman" w:cs="MSZMMM+TimesNewRoman;Times New Roman"/>
          <w:sz w:val="28"/>
          <w:szCs w:val="28"/>
        </w:rPr>
      </w:pPr>
      <w:r>
        <w:rPr>
          <w:rFonts w:eastAsia="MSZMMM+TimesNewRoman;Times New Roman" w:cs="MSZMMM+TimesNewRoman;Times New Roman" w:ascii="MSZMMM+TimesNewRoman;Times New Roman" w:hAnsi="MSZMMM+TimesNewRoman;Times New Roman"/>
          <w:sz w:val="28"/>
          <w:szCs w:val="28"/>
        </w:rPr>
      </w:r>
    </w:p>
    <w:p>
      <w:pPr>
        <w:pStyle w:val="Normal"/>
        <w:autoSpaceDE w:val="false"/>
        <w:rPr>
          <w:rFonts w:ascii="YJOBES+TimesNewRoman;Times New Roman" w:hAnsi="YJOBES+TimesNewRoman;Times New Roman" w:eastAsia="YJOBES+TimesNewRoman;Times New Roman" w:cs="YJOBES+TimesNewRoman;Times New Roman"/>
          <w:sz w:val="28"/>
          <w:szCs w:val="28"/>
        </w:rPr>
      </w:pPr>
      <w:r>
        <w:rPr>
          <w:rFonts w:eastAsia="YJOBES+TimesNewRoman;Times New Roman" w:cs="YJOBES+TimesNewRoman;Times New Roman" w:ascii="YJOBES+TimesNewRoman;Times New Roman" w:hAnsi="YJOBES+TimesNewRoman;Times New Roman"/>
          <w:sz w:val="28"/>
          <w:szCs w:val="28"/>
        </w:rPr>
        <w:t>1.částka skutečných nákladů</w:t>
      </w:r>
    </w:p>
    <w:p>
      <w:pPr>
        <w:pStyle w:val="Normal"/>
        <w:autoSpaceDE w:val="false"/>
        <w:rPr>
          <w:rFonts w:ascii="YJOBES+TimesNewRoman;Times New Roman" w:hAnsi="YJOBES+TimesNewRoman;Times New Roman" w:eastAsia="YJOBES+TimesNewRoman;Times New Roman" w:cs="YJOBES+TimesNewRoman;Times New Roman"/>
          <w:sz w:val="28"/>
          <w:szCs w:val="28"/>
        </w:rPr>
      </w:pPr>
      <w:r>
        <w:rPr>
          <w:rFonts w:eastAsia="YJOBES+TimesNewRoman;Times New Roman" w:cs="YJOBES+TimesNewRoman;Times New Roman" w:ascii="YJOBES+TimesNewRoman;Times New Roman" w:hAnsi="YJOBES+TimesNewRoman;Times New Roman"/>
          <w:sz w:val="28"/>
          <w:szCs w:val="28"/>
        </w:rPr>
        <w:t>v roce 2011 na sběr a svoz</w:t>
      </w:r>
    </w:p>
    <w:p>
      <w:pPr>
        <w:pStyle w:val="Normal"/>
        <w:autoSpaceDE w:val="false"/>
        <w:rPr>
          <w:rFonts w:ascii="YJOBES+TimesNewRoman;Times New Roman" w:hAnsi="YJOBES+TimesNewRoman;Times New Roman" w:eastAsia="YJOBES+TimesNewRoman;Times New Roman" w:cs="YJOBES+TimesNewRoman;Times New Roman"/>
          <w:sz w:val="28"/>
          <w:szCs w:val="28"/>
        </w:rPr>
      </w:pPr>
      <w:r>
        <w:rPr>
          <w:rFonts w:eastAsia="YJOBES+TimesNewRoman;Times New Roman" w:cs="YJOBES+TimesNewRoman;Times New Roman" w:ascii="YJOBES+TimesNewRoman;Times New Roman" w:hAnsi="YJOBES+TimesNewRoman;Times New Roman"/>
          <w:sz w:val="28"/>
          <w:szCs w:val="28"/>
        </w:rPr>
        <w:t>netříděného komunálního odpadu                          351.734,-Kč</w:t>
      </w:r>
    </w:p>
    <w:p>
      <w:pPr>
        <w:pStyle w:val="Normal"/>
        <w:autoSpaceDE w:val="false"/>
        <w:rPr>
          <w:rFonts w:ascii="YJOBES+TimesNewRoman;Times New Roman" w:hAnsi="YJOBES+TimesNewRoman;Times New Roman" w:eastAsia="YJOBES+TimesNewRoman;Times New Roman" w:cs="YJOBES+TimesNewRoman;Times New Roman"/>
          <w:sz w:val="28"/>
          <w:szCs w:val="28"/>
        </w:rPr>
      </w:pPr>
      <w:r>
        <w:rPr>
          <w:rFonts w:eastAsia="YJOBES+TimesNewRoman;Times New Roman" w:cs="YJOBES+TimesNewRoman;Times New Roman" w:ascii="YJOBES+TimesNewRoman;Times New Roman" w:hAnsi="YJOBES+TimesNewRoman;Times New Roman"/>
          <w:sz w:val="28"/>
          <w:szCs w:val="28"/>
        </w:rPr>
      </w:r>
    </w:p>
    <w:p>
      <w:pPr>
        <w:pStyle w:val="Normal"/>
        <w:autoSpaceDE w:val="false"/>
        <w:rPr>
          <w:rFonts w:ascii="YJOBES+TimesNewRoman;Times New Roman" w:hAnsi="YJOBES+TimesNewRoman;Times New Roman" w:eastAsia="YJOBES+TimesNewRoman;Times New Roman" w:cs="YJOBES+TimesNewRoman;Times New Roman"/>
          <w:sz w:val="28"/>
          <w:szCs w:val="28"/>
        </w:rPr>
      </w:pPr>
      <w:r>
        <w:rPr>
          <w:rFonts w:eastAsia="YJOBES+TimesNewRoman;Times New Roman" w:cs="YJOBES+TimesNewRoman;Times New Roman" w:ascii="YJOBES+TimesNewRoman;Times New Roman" w:hAnsi="YJOBES+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YJOBES+TimesNewRoman;Times New Roman" w:cs="YJOBES+TimesNewRoman;Times New Roman" w:ascii="YJOBES+TimesNewRoman;Times New Roman" w:hAnsi="YJOBES+TimesNewRoman;Times New Roman"/>
          <w:sz w:val="28"/>
          <w:szCs w:val="28"/>
        </w:rPr>
        <w:t>2. Počet obyvatel k 1. 10. 2012                                       400</w:t>
      </w:r>
    </w:p>
    <w:p>
      <w:pPr>
        <w:pStyle w:val="Normal"/>
        <w:autoSpaceDE w:val="false"/>
        <w:rPr>
          <w:rFonts w:ascii="YJOBES+TimesNewRoman;Times New Roman" w:hAnsi="YJOBES+TimesNewRoman;Times New Roman" w:eastAsia="YJOBES+TimesNewRoman;Times New Roman" w:cs="YJOBES+TimesNewRoman;Times New Roman"/>
          <w:sz w:val="28"/>
          <w:szCs w:val="28"/>
        </w:rPr>
      </w:pPr>
      <w:r>
        <w:rPr>
          <w:rFonts w:eastAsia="YJOBES+TimesNewRoman;Times New Roman" w:cs="YJOBES+TimesNewRoman;Times New Roman" w:ascii="YJOBES+TimesNewRoman;Times New Roman" w:hAnsi="YJOBES+TimesNewRoman;Times New Roman"/>
          <w:sz w:val="28"/>
          <w:szCs w:val="28"/>
        </w:rPr>
        <w:t>3. Počet rekreačních nebo trvale neobydlených                38</w:t>
      </w:r>
    </w:p>
    <w:p>
      <w:pPr>
        <w:pStyle w:val="Normal"/>
        <w:autoSpaceDE w:val="false"/>
        <w:rPr>
          <w:rFonts w:ascii="YJOBES+TimesNewRoman;Times New Roman" w:hAnsi="YJOBES+TimesNewRoman;Times New Roman" w:eastAsia="YJOBES+TimesNewRoman;Times New Roman" w:cs="YJOBES+TimesNewRoman;Times New Roman"/>
          <w:sz w:val="28"/>
          <w:szCs w:val="28"/>
        </w:rPr>
      </w:pPr>
      <w:r>
        <w:rPr>
          <w:rFonts w:eastAsia="YJOBES+TimesNewRoman;Times New Roman" w:cs="YJOBES+TimesNewRoman;Times New Roman" w:ascii="YJOBES+TimesNewRoman;Times New Roman" w:hAnsi="YJOBES+TimesNewRoman;Times New Roman"/>
          <w:sz w:val="28"/>
          <w:szCs w:val="28"/>
        </w:rPr>
        <w:t>4. Počet obyvatel pro výpočet řádek 2 + 3                      438</w:t>
      </w:r>
    </w:p>
    <w:p>
      <w:pPr>
        <w:pStyle w:val="Normal"/>
        <w:autoSpaceDE w:val="false"/>
        <w:rPr>
          <w:rFonts w:ascii="YJOBES+TimesNewRoman;Times New Roman" w:hAnsi="YJOBES+TimesNewRoman;Times New Roman" w:eastAsia="YJOBES+TimesNewRoman;Times New Roman" w:cs="YJOBES+TimesNewRoman;Times New Roman"/>
        </w:rPr>
      </w:pPr>
      <w:r>
        <w:rPr>
          <w:rFonts w:eastAsia="YJOBES+TimesNewRoman;Times New Roman" w:cs="YJOBES+TimesNewRoman;Times New Roman" w:ascii="YJOBES+TimesNewRoman;Times New Roman" w:hAnsi="YJOBES+TimesNewRoman;Times New Roman"/>
          <w:sz w:val="28"/>
          <w:szCs w:val="28"/>
        </w:rPr>
        <w:t xml:space="preserve">5. Poplatek na osobu                                                      </w:t>
      </w:r>
      <w:r>
        <w:rPr>
          <w:rFonts w:eastAsia="MSZMMM+TimesNewRoman;Times New Roman" w:cs="MSZMMM+TimesNewRoman;Times New Roman" w:ascii="MSZMMM+TimesNewRoman;Times New Roman" w:hAnsi="MSZMMM+TimesNewRoman;Times New Roman"/>
          <w:b/>
          <w:bCs/>
          <w:sz w:val="28"/>
          <w:szCs w:val="28"/>
        </w:rPr>
        <w:t xml:space="preserve"> 804,</w:t>
      </w:r>
      <w:r>
        <w:rPr>
          <w:b/>
          <w:bCs/>
          <w:sz w:val="28"/>
          <w:szCs w:val="28"/>
        </w:rPr>
        <w:t>- Kč</w:t>
      </w:r>
    </w:p>
    <w:p>
      <w:pPr>
        <w:pStyle w:val="Normal"/>
        <w:autoSpaceDE w:val="false"/>
        <w:rPr>
          <w:rFonts w:ascii="MSZMMM+TimesNewRoman;Times New Roman" w:hAnsi="MSZMMM+TimesNewRoman;Times New Roman" w:eastAsia="MSZMMM+TimesNewRoman;Times New Roman" w:cs="MSZMMM+TimesNewRoman;Times New Roman"/>
          <w:b/>
          <w:b/>
          <w:bCs/>
          <w:sz w:val="36"/>
          <w:szCs w:val="36"/>
        </w:rPr>
      </w:pPr>
      <w:r>
        <w:rPr>
          <w:rFonts w:eastAsia="YJOBES+TimesNewRoman;Times New Roman" w:cs="YJOBES+TimesNewRoman;Times New Roman" w:ascii="YJOBES+TimesNewRoman;Times New Roman" w:hAnsi="YJOBES+TimesNewRoman;Times New Roman"/>
        </w:rPr>
        <w:t xml:space="preserve">Část poplatku stanovená Vyhláškou Obce  činí                            </w:t>
      </w:r>
      <w:r>
        <w:rPr>
          <w:rFonts w:eastAsia="YJOBES+TimesNewRoman;Times New Roman" w:cs="YJOBES+TimesNewRoman;Times New Roman" w:ascii="YJOBES+TimesNewRoman;Times New Roman" w:hAnsi="YJOBES+TimesNewRoman;Times New Roman"/>
          <w:b/>
          <w:bCs/>
          <w:sz w:val="28"/>
          <w:szCs w:val="28"/>
        </w:rPr>
        <w:t xml:space="preserve"> 500,-Kč</w:t>
      </w:r>
    </w:p>
    <w:p>
      <w:pPr>
        <w:pStyle w:val="Normal"/>
        <w:autoSpaceDE w:val="false"/>
        <w:rPr/>
      </w:pPr>
      <w:r>
        <w:rPr>
          <w:rFonts w:eastAsia="MSZMMM+TimesNewRoman;Times New Roman" w:cs="MSZMMM+TimesNewRoman;Times New Roman" w:ascii="MSZMMM+TimesNewRoman;Times New Roman" w:hAnsi="MSZMMM+TimesNewRoman;Times New Roman"/>
          <w:b/>
          <w:bCs/>
          <w:sz w:val="36"/>
          <w:szCs w:val="36"/>
        </w:rPr>
        <w:t>Celková výše poplatku se stanovuje na období roku 2013 na 750,-Kč na osobu a kalendářní rok.</w:t>
      </w:r>
    </w:p>
    <w:p>
      <w:pPr>
        <w:pStyle w:val="Normal"/>
        <w:autoSpaceDE w:val="false"/>
        <w:rPr>
          <w:rFonts w:ascii="MSZMMM+TimesNewRoman;Times New Roman" w:hAnsi="MSZMMM+TimesNewRoman;Times New Roman" w:eastAsia="MSZMMM+TimesNewRoman;Times New Roman" w:cs="MSZMMM+TimesNewRoman;Times New Roman"/>
          <w:b/>
          <w:b/>
          <w:bCs/>
          <w:sz w:val="36"/>
          <w:szCs w:val="36"/>
        </w:rPr>
      </w:pPr>
      <w:r>
        <w:rPr>
          <w:rFonts w:eastAsia="MSZMMM+TimesNewRoman;Times New Roman" w:cs="MSZMMM+TimesNewRoman;Times New Roman" w:ascii="MSZMMM+TimesNewRoman;Times New Roman" w:hAnsi="MSZMMM+TimesNewRoman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MSZMMM+TimesNewRoman;Times New Roman" w:hAnsi="MSZMMM+TimesNewRoman;Times New Roman" w:eastAsia="MSZMMM+TimesNewRoman;Times New Roman" w:cs="MSZMMM+TimesNewRoman;Times New Roman"/>
          <w:b/>
          <w:b/>
          <w:bCs/>
          <w:sz w:val="36"/>
          <w:szCs w:val="36"/>
        </w:rPr>
      </w:pPr>
      <w:r>
        <w:rPr>
          <w:rFonts w:eastAsia="MSZMMM+TimesNewRoman;Times New Roman" w:cs="MSZMMM+TimesNewRoman;Times New Roman" w:ascii="MSZMMM+TimesNewRoman;Times New Roman" w:hAnsi="MSZMMM+TimesNewRoman;Times New Roman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YJOBES+TimesNewRoman;Times New Roman" w:hAnsi="YJOBES+TimesNewRoman;Times New Roman" w:eastAsia="YJOBES+TimesNewRoman;Times New Roman" w:cs="YJOBES+TimesNewRoman;Times New Roman"/>
          <w:sz w:val="20"/>
          <w:szCs w:val="20"/>
        </w:rPr>
      </w:pPr>
      <w:r>
        <w:rPr>
          <w:rFonts w:eastAsia="YJOBES+TimesNewRoman;Times New Roman" w:cs="YJOBES+TimesNewRoman;Times New Roman" w:ascii="YJOBES+TimesNewRoman;Times New Roman" w:hAnsi="YJOBES+TimesNewRoman;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YJOBES+TimesNewRoman;Times New Roman" w:cs="YJOBES+TimesNewRoman;Times New Roman" w:ascii="YJOBES+TimesNewRoman;Times New Roman" w:hAnsi="YJOBES+TimesNewRoman;Times New Roman"/>
          <w:sz w:val="20"/>
          <w:szCs w:val="20"/>
        </w:rPr>
        <w:t>Miroslav  D e ž o</w:t>
      </w:r>
    </w:p>
    <w:p>
      <w:pPr>
        <w:pStyle w:val="Normal"/>
        <w:autoSpaceDE w:val="false"/>
        <w:rPr>
          <w:rFonts w:ascii="YJOBES+TimesNewRoman;Times New Roman" w:hAnsi="YJOBES+TimesNewRoman;Times New Roman" w:eastAsia="YJOBES+TimesNewRoman;Times New Roman" w:cs="YJOBES+TimesNewRoman;Times New Roman"/>
          <w:sz w:val="20"/>
          <w:szCs w:val="20"/>
        </w:rPr>
      </w:pPr>
      <w:r>
        <w:rPr>
          <w:rFonts w:eastAsia="YJOBES+TimesNewRoman;Times New Roman" w:cs="YJOBES+TimesNewRoman;Times New Roman" w:ascii="YJOBES+TimesNewRoman;Times New Roman" w:hAnsi="YJOBES+TimesNewRoman;Times New Roman"/>
          <w:sz w:val="20"/>
          <w:szCs w:val="20"/>
        </w:rPr>
        <w:t xml:space="preserve">                                                                            </w:t>
      </w:r>
      <w:r>
        <w:rPr>
          <w:rFonts w:eastAsia="YJOBES+TimesNewRoman;Times New Roman" w:cs="YJOBES+TimesNewRoman;Times New Roman" w:ascii="YJOBES+TimesNewRoman;Times New Roman" w:hAnsi="YJOBES+TimesNewRoman;Times New Roman"/>
          <w:sz w:val="20"/>
          <w:szCs w:val="20"/>
        </w:rPr>
        <w:t>staros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YJOBES+TimesNewRoman;Times New Roman" w:hAnsi="YJOBES+TimesNewRoman;Times New Roman" w:eastAsia="YJOBES+TimesNewRoman;Times New Roman" w:cs="YJOBES+TimesNewRoman;Times New Roman"/>
          <w:sz w:val="20"/>
          <w:szCs w:val="20"/>
        </w:rPr>
      </w:pPr>
      <w:r>
        <w:rPr>
          <w:rFonts w:eastAsia="YJOBES+TimesNewRoman;Times New Roman" w:cs="YJOBES+TimesNewRoman;Times New Roman" w:ascii="YJOBES+TimesNewRoman;Times New Roman" w:hAnsi="YJOBES+TimesNewRoman;Times New Roman"/>
          <w:sz w:val="20"/>
          <w:szCs w:val="20"/>
        </w:rPr>
        <w:t xml:space="preserve">Vyvěšeno dne :  </w:t>
      </w:r>
    </w:p>
    <w:p>
      <w:pPr>
        <w:pStyle w:val="Normal"/>
        <w:autoSpaceDE w:val="false"/>
        <w:rPr>
          <w:rFonts w:ascii="YJOBES+TimesNewRoman;Times New Roman" w:hAnsi="YJOBES+TimesNewRoman;Times New Roman" w:eastAsia="YJOBES+TimesNewRoman;Times New Roman" w:cs="YJOBES+TimesNewRoman;Times New Roman"/>
          <w:sz w:val="20"/>
          <w:szCs w:val="20"/>
        </w:rPr>
      </w:pPr>
      <w:r>
        <w:rPr>
          <w:rFonts w:eastAsia="YJOBES+TimesNewRoman;Times New Roman" w:cs="YJOBES+TimesNewRoman;Times New Roman" w:ascii="YJOBES+TimesNewRoman;Times New Roman" w:hAnsi="YJOBES+TimesNewRoman;Times New Roman"/>
          <w:sz w:val="20"/>
          <w:szCs w:val="20"/>
        </w:rPr>
        <w:t>Sejmuto dne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ZMMM+TimesNewRoman">
    <w:altName w:val="Times New Roman"/>
    <w:charset w:val="ee"/>
    <w:family w:val="auto"/>
    <w:pitch w:val="default"/>
  </w:font>
  <w:font w:name="YJOBES+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0:00Z</dcterms:created>
  <dc:creator/>
  <dc:description/>
  <cp:keywords/>
  <dc:language>en-US</dc:language>
  <cp:lastModifiedBy>uzivatel</cp:lastModifiedBy>
  <cp:lastPrinted>2014-03-17T07:39:00Z</cp:lastPrinted>
  <dcterms:modified xsi:type="dcterms:W3CDTF">2014-03-17T06:44:00Z</dcterms:modified>
  <cp:revision>3</cp:revision>
  <dc:subject/>
  <dc:title/>
</cp:coreProperties>
</file>