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n í    ú ř a d  D o u b r a v č i c 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oubravčice 94, 282 01 Český Brod, Tel.: 321677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ne: 1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 N Á M E N Í   V E Ř E J N É H O  P R O J E D N Á V Á N Í  N Á V R H 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M Ě N Y  Č.  4  Ú Z E M N Í H O  P L Á N U  O B C E  D O U B R A V Č I C E 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Y H O D N O C E N Í  VL I V Ů   N Á V R H U  Z M Ě N Y   Č.  4  Ú Z E M N Í H O              P L Á N U  N A  U D R Ž I T E L N Ý  R O Z V O J  Ú Z E M Í  A  Ž I V O T N Í                        P R O S T Ř E D 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Doubravčice, jako příslušný obecní úřad obce ve smyslu ustanovení § 6 odst.2 zákona č. 183/2006 Sb., o územním plánování a stavebním řádu (dále jen stavební zákon) a zákona č. 100/2001 Sb.,  o posuzování vlivů na životní prostředí ve znění pozdějších předpisů, oznamuje v souladu s ustanovením § 52 stavebního zákona  veřejné projednání </w:t>
      </w:r>
      <w:r>
        <w:rPr>
          <w:b/>
        </w:rPr>
        <w:t xml:space="preserve">Návrhu změny č. 4 územního plánu obce Doubravčice a Vyhodnocení vlivů návrhu územního plánu na udržitelný rozvoj území a životní prostředí </w:t>
      </w:r>
      <w:r>
        <w:rPr/>
        <w:t xml:space="preserve">a konání společného jednání, které se uskuteční 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11.2013 v 15.00 hod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 zasedací síni obecního úřadu Doubrav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302"/>
        <w:jc w:val="both"/>
        <w:rPr/>
      </w:pPr>
      <w:r>
        <w:rPr/>
        <w:t>Projednávaný, upravený a posouzený návrh  změny č. 4 územního plánu je vystaven k veřejnému nahlédnutí na obecním úřadě v Doubravčicích ve lhůtě od 25.10.2013 do 26.11.201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302"/>
        <w:jc w:val="both"/>
        <w:rPr/>
      </w:pPr>
      <w:r>
        <w:rPr/>
        <w:t>Námitky proti návrhu mohou podat pouze vlastníci pozemků a staveb dotčených návrhem řešení, oprávněný investor  a zástupce veřejnosti. Námitky musí splňovat podmínky § 52 odst. 3 stavebního zákona.</w:t>
      </w:r>
    </w:p>
    <w:p>
      <w:pPr>
        <w:pStyle w:val="Normal"/>
        <w:widowControl w:val="false"/>
        <w:autoSpaceDE w:val="false"/>
        <w:ind w:left="0" w:right="0"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302"/>
        <w:jc w:val="both"/>
        <w:rPr/>
      </w:pPr>
      <w:r>
        <w:rPr/>
        <w:t>Dotčené orgány a Krajský úřad jako nadřízený orgán uplatní ve stejné lhůtě stanoviska k částem řešení, které byly od společného jednání změněny.</w:t>
      </w:r>
    </w:p>
    <w:p>
      <w:pPr>
        <w:pStyle w:val="Normal"/>
        <w:widowControl w:val="false"/>
        <w:autoSpaceDE w:val="false"/>
        <w:ind w:left="0" w:right="0"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noviska, námitky a připomínky uplatněte u Obecního úřadu Doubravčice nejpozději  do sedmi dnů ode dne veřejného projednání.</w:t>
      </w:r>
    </w:p>
    <w:p>
      <w:pPr>
        <w:pStyle w:val="Normal"/>
        <w:widowControl w:val="false"/>
        <w:autoSpaceDE w:val="false"/>
        <w:ind w:left="6379" w:right="803" w:firstLine="6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9" w:right="803" w:firstLine="6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right="803" w:hanging="0"/>
        <w:jc w:val="center"/>
        <w:rPr/>
      </w:pPr>
      <w:r>
        <w:rPr/>
        <w:t xml:space="preserve">Jaroslav Prkno                                        starosta obce   </w:t>
      </w:r>
    </w:p>
    <w:p>
      <w:pPr>
        <w:pStyle w:val="Normal"/>
        <w:widowControl w:val="false"/>
        <w:autoSpaceDE w:val="false"/>
        <w:ind w:left="6379" w:right="803" w:firstLine="68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yvěšeno na úřední desce Obce Doubravčice a zveřejněno i způsobem umožňující dálkový přístup na </w:t>
      </w:r>
      <w:hyperlink r:id="rId2">
        <w:r>
          <w:rPr>
            <w:rStyle w:val="InternetLink"/>
          </w:rPr>
          <w:t>www.doubravcice.cz</w:t>
        </w:r>
      </w:hyperlink>
      <w:r>
        <w:rPr/>
        <w:t xml:space="preserve"> dne: 1. 10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ravc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JF</dc:creator>
  <dc:description/>
  <dc:language>en-US</dc:language>
  <cp:lastModifiedBy>uzivatel</cp:lastModifiedBy>
  <cp:lastPrinted>2013-10-01T19:01:00Z</cp:lastPrinted>
  <dcterms:modified xsi:type="dcterms:W3CDTF">2013-10-01T17:52:00Z</dcterms:modified>
  <cp:revision>5</cp:revision>
  <dc:subject/>
  <dc:title>Obecní úřad Poříčany</dc:title>
</cp:coreProperties>
</file>