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ERMÍNY   PRO    SBĚR   ODPADU   DO VELKOOBJEMOVÝCH   KONTEJNERŮ UMÍSTĚNÝCH    VE   SBĚRNÉM   DVOŘE TUCHORAZ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17. března    2013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6. června     2013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5.   září        2013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>15. prosince  2013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        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12:11Z</dcterms:created>
  <dc:creator/>
  <dc:description/>
  <dc:language>en-US</dc:language>
  <cp:lastModifiedBy/>
  <cp:lastPrinted>2013-01-17T10:19:00Z</cp:lastPrinted>
  <cp:revision>0</cp:revision>
  <dc:subject/>
  <dc:title/>
</cp:coreProperties>
</file>