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right="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věrečný účet OBCE  za rok 2012</w:t>
      </w:r>
    </w:p>
    <w:p>
      <w:pPr>
        <w:pStyle w:val="Subtitle"/>
        <w:ind w:left="708" w:right="0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2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897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241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5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  (výkaz FIN 2-12,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v na účtech k 1.1.2012 byl       4.341.423,65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my za rok 2011                       4.250.265,80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ýdaje za rok 2011                      4.275.550,66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v na účtech k 31.12.2011          4.316.138,79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2/ Dotace  a přijaté příspěvk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ec v roce 2012 získala dotaci na veřejně prospěšné práce ve výši 48.000,- Kč a dotaci </w:t>
      </w:r>
      <w:r>
        <w:rPr>
          <w:sz w:val="22"/>
          <w:szCs w:val="22"/>
        </w:rPr>
        <w:t xml:space="preserve"> na  SDH Tuchoraz  ve výši 3.120- Kč, dále byla příjemcem dotace na volby ve výši  14.554,-  Kč  a zálohy na volbu prezidenta ve výši 1.000,- 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 ze státního rozpočtu činí  121.7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 na předškoláky  a dotace na opravu II. třídy MŠ Tuchoraz ve výši 178.606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3/ Příspěvky hrazené obcí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Obec poskytla příspěvky ve výši  118.470,40,- Kč  /FC,  SDH, SMO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einvestiční  příspěvek na provoz MŠ  ve výši  720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Základním školám bylo přeposláno   248.248,- Kč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Dopravní obslužnost činila  85.272,4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pěvek na provoz hřbitova činí    18.33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Hospodaření MŠ Tuchoraz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aření MŠ Tuchoraz za rok 2012 skončilo ziskem ve výši  137.800,11 Kč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ční účetní závěrka Mateřské školy Tuchoraz včetně všech zákonem předepsaných výkazů je založena na obecním úřadu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za rok 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y pracovnice Krajského úřadu odboru kontroly pí. Bc. Milanovičová a pí. Bc. Hurtíková ve dnech 31.10.2012 a  18.2.2013 na základě žádosti Obce Tuchora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i přezkoumání hospodaření  obce Tuchoraz nebyly  zjištěny  chyby a nedostatky:</w:t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závěrečného účtu obce je  Zpráva o výsledku hospodaření obce, Zápis o provedené inventarizaci majetku k 31.12.2012, rozvaha k 31.12.2012 a plnění rozpočtu za rok 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tyto dokumenty jsou k nahlédnutí v kanceláři Obecního úřadu Tuchoraz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uchorazi dne  22.2.20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  na ÚD a EÚD  dne :  25.2.20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7:00Z</dcterms:created>
  <dc:creator>Iva</dc:creator>
  <dc:description/>
  <dc:language>en-US</dc:language>
  <cp:lastModifiedBy>Iva</cp:lastModifiedBy>
  <cp:lastPrinted>2012-03-22T10:36:00Z</cp:lastPrinted>
  <dcterms:modified xsi:type="dcterms:W3CDTF">2009-03-19T11:27:00Z</dcterms:modified>
  <cp:revision>2</cp:revision>
  <dc:subject/>
  <dc:title>VZOR č</dc:title>
</cp:coreProperties>
</file>