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Heading"/>
        <w:ind w:left="708" w:right="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věrečný účet OBCE  za rok 2011</w:t>
      </w:r>
    </w:p>
    <w:p>
      <w:pPr>
        <w:pStyle w:val="Subtitle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1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údaje jsou v tis. Kč)</w:t>
      </w:r>
    </w:p>
    <w:tbl>
      <w:tblPr>
        <w:tblW w:w="8950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239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3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23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7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  (výkaz FIN 2-12, 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v na účtech k 1.1.2011 byl        3.564.500,37 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jmy za rok 2011                         4.574.970,53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ýdaje za rok 2011                        3.798.047,25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v na účtech k 31.12.2011          4.341.423,65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/ Dotace  a příjaté příspěvk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 w:val="false"/>
          <w:sz w:val="22"/>
          <w:szCs w:val="22"/>
        </w:rPr>
        <w:t xml:space="preserve">Obec v roce 2011 získala dotaci na veřejně prospěšné práce ve výši 85.760,- Kč a dotaci </w:t>
      </w:r>
      <w:r>
        <w:rPr>
          <w:sz w:val="22"/>
          <w:szCs w:val="22"/>
        </w:rPr>
        <w:t xml:space="preserve"> na  SDH Tuchoraz  ve výši 3.470,- Kč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 ze státního rozpočtu činí  120.0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taci na Úpravnu vody ČS Tuchoraz ve výši 2.046.176,- Kč  část ve výši  1.534.633,- Kč obec vyčerpala v roce 2010, zbylá část ve výši  511.543,- Kč byla obci převedena v roce  2011 po vyúčtování akc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 na předškoláky 33.182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/ Příspěvky hrazené obcí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ec poskytla příspěvky ve výši  123.000,- Kč  /FC,  SDH, SMO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 příspěvek na provoz MŠ  ve výši  323.5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ladním školám bylo přeposláno   292.633,- Kč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ravní obslužnost činila  85.158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spěvek na provoz hřbitova činí    18.330,-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MŠ Tuchoraz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spodaření MŠ Tuchoraz za rok 2011 skončilo ziskem ve výši 837,10 Kč. OZ schválilo dne 21.3.2012 převod finančních prostředků do  RF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ční účetní závěrky Mateřské školy Tuchoraz včetně všech zákonem předepsaných výkazů jsou založeny na obecním úřadu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za rok 201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y pracovnice Krajského úřadu odboru kontroly pí. Bc.Milanovičová a pí. Bc. Hurtíková ve dnech 7.12.2011 a  7.3.2012 na základě žádosti Obce Tuchora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Závěr zprávy 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i přezkoumání hospodaření  obce Tuchoraz nebyly  zjištěny  chyby a nedostatky:</w:t>
      </w:r>
    </w:p>
    <w:p>
      <w:pPr>
        <w:pStyle w:val="TextBody"/>
        <w:tabs>
          <w:tab w:val="clear" w:pos="708"/>
          <w:tab w:val="left" w:pos="360" w:leader="none"/>
        </w:tabs>
        <w:bidi w:val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lang w:val="cs-CZ" w:eastAsia="zh-CN" w:bidi="ar-SA"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lang w:val="cs-CZ" w:eastAsia="zh-CN" w:bidi="ar-SA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ástí závěrečného účtu obce je  Zpráva o výsledku hodpodaření obce, Zápis o provedené inventarizaci majetku k 31.12.2011, rozvaha k 31.12.2011 a plnění rozpočtu za rok 201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tyto dokumenty jsou k nahlédnutí v kanceláři Obecního úřadu Tuchoraz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uchorazi dne  22.3.20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  na ÚD a EÚD  dne :  22.3.201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7:00Z</dcterms:created>
  <dc:creator>Iva</dc:creator>
  <dc:description/>
  <dc:language>en-US</dc:language>
  <cp:lastModifiedBy>Iva</cp:lastModifiedBy>
  <cp:lastPrinted>2012-03-22T10:36:00Z</cp:lastPrinted>
  <dcterms:modified xsi:type="dcterms:W3CDTF">2009-03-19T11:27:00Z</dcterms:modified>
  <cp:revision>2</cp:revision>
  <dc:subject/>
  <dc:title>VZOR č</dc:title>
</cp:coreProperties>
</file>