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cs-CZ" w:eastAsia="zxx" w:bidi="zxx"/>
        </w:rPr>
        <w:t>U S N E S E N Í   č.   1/2011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  <w:t>ze zasedání zastupitelstva obce Tuchoraz ze dne  12.1.2011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  <w:t>OZ  p o   p r o j e d n á n í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cs-CZ" w:eastAsia="zxx" w:bidi="zxx"/>
        </w:rPr>
        <w:t xml:space="preserve"> 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cs-CZ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  <w:t>s c h v a l u j e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1/ zápis z minulého jednání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2/ Místní program obnovy obce Tuchoraz v letech 2011-2016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3/ Výstavbu společnosti SADY s.r.o Tuchoraz  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4/ Odměny OZ ve stejné výši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5/ Spolupráci při osázení a ošetřování obecního lesa s Mysliveckým sdružením Tuchoraz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6/  Převzetí komunikace k novým RD v lokalitě směrem na Přistoupim /vlevo/ až po dodání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</w:t>
      </w: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kolaudačního rozhodnutí</w:t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m í t 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1/ </w:t>
      </w: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cs-CZ" w:eastAsia="zxx" w:bidi="zxx"/>
        </w:rPr>
        <w:t xml:space="preserve">návrh na zrušení autobusového spoje s odjezdem v 13.50 hod. z Českého Brodu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cs-CZ" w:eastAsia="zxx" w:bidi="zxx"/>
        </w:rPr>
        <w:t xml:space="preserve">   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cs-CZ" w:eastAsia="zxx" w:bidi="zxx"/>
        </w:rPr>
        <w:t xml:space="preserve">        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cs-CZ" w:eastAsia="zxx" w:bidi="zxx"/>
        </w:rPr>
        <w:t xml:space="preserve">        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cs-CZ" w:eastAsia="zxx" w:bidi="zxx"/>
        </w:rPr>
        <w:t xml:space="preserve">        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position w:val="0"/>
          <w:sz w:val="26"/>
          <w:sz w:val="26"/>
          <w:szCs w:val="26"/>
          <w:u w:val="none"/>
          <w:vertAlign w:val="baseli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6"/>
          <w:sz w:val="26"/>
          <w:szCs w:val="26"/>
          <w:u w:val="none"/>
          <w:vertAlign w:val="baseli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</w:t>
      </w: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Místostarostka :                                                                       Starosta :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</w:t>
      </w: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Vyvěšeno na ÚD a EÚD dne :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5:28Z</dcterms:created>
  <dc:creator>Eva Veselá</dc:creator>
  <dc:description/>
  <dc:language>en-US</dc:language>
  <cp:lastModifiedBy>Eva Veselá</cp:lastModifiedBy>
  <cp:lastPrinted>2011-01-14T09:15:00Z</cp:lastPrinted>
  <dcterms:modified xsi:type="dcterms:W3CDTF">2008-05-05T13:30:03Z</dcterms:modified>
  <cp:revision>2</cp:revision>
  <dc:subject/>
  <dc:title/>
</cp:coreProperties>
</file>