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shd w:fill="FFFFFF" w:val="clear"/>
        </w:rPr>
        <w:t xml:space="preserve">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  <w:shd w:fill="FFFFFF" w:val="clear"/>
        </w:rPr>
      </w:pPr>
      <w:r>
        <w:rPr>
          <w:rFonts w:cs="Times New Roman"/>
          <w:b w:val="false"/>
          <w:bCs w:val="false"/>
          <w:sz w:val="22"/>
          <w:szCs w:val="22"/>
          <w:shd w:fill="FFFFFF" w:val="clear"/>
        </w:rPr>
      </w:r>
    </w:p>
    <w:p>
      <w:pPr>
        <w:pStyle w:val="Heading"/>
        <w:ind w:left="708" w:right="0" w:firstLine="708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ávěrečný účet OBCE  za rok 2010</w:t>
      </w:r>
    </w:p>
    <w:p>
      <w:pPr>
        <w:pStyle w:val="Subtitle"/>
        <w:ind w:left="708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§ 17 zákona č. 250/2000 Sb., o rozpočtových pravidlech územních rozpočtů, ve znění platných předpisů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) Údaje o plnění příjmů a výdajů za rok 2010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/>
        <w:t>(údaje jsou v tis. Kč)</w:t>
      </w:r>
    </w:p>
    <w:tbl>
      <w:tblPr>
        <w:tblW w:w="8920" w:type="dxa"/>
        <w:jc w:val="left"/>
        <w:tblInd w:w="-7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0"/>
        <w:gridCol w:w="1340"/>
        <w:gridCol w:w="1240"/>
        <w:gridCol w:w="1240"/>
        <w:gridCol w:w="2360"/>
      </w:tblGrid>
      <w:tr>
        <w:trPr>
          <w:trHeight w:val="78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hválený rozpočet 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počtová opatření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vený rozpočet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nění k 31.12.2009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řída 1 - Daňové příjmy 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6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28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7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2 - Nedaňové příjm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3 - Kapitálové příjm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4 - Přijaté dotace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76    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9</w:t>
            </w:r>
          </w:p>
        </w:tc>
        <w:tc>
          <w:tcPr>
            <w:tcW w:w="2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íjmy celkem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05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5 - Běžné výdaj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7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3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0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8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řída 6 - Kapitálové výdaje</w:t>
            </w:r>
          </w:p>
        </w:tc>
        <w:tc>
          <w:tcPr>
            <w:tcW w:w="1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</w:t>
            </w:r>
          </w:p>
        </w:tc>
        <w:tc>
          <w:tcPr>
            <w:tcW w:w="12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</w:t>
            </w:r>
          </w:p>
        </w:tc>
        <w:tc>
          <w:tcPr>
            <w:tcW w:w="2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6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ýdaje celkem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4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7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84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44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do: Příjmy - výdaje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řída 8 - financování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jaté úvěry a půjčky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átky úvěrů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rezerv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sociální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středky minulých let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cování celkem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 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řebytek ( - ), ztráta ( + )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- 2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daje o plnění rozpočtu příjmů, výdajů a o dalších finančních operacích v plném členění podle rozpočtové skladby jsou obsaženy v příloze č. 1 a jsou k nahlédnutí na obecním úřadu   (výkaz FIN 2-12, )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av na účtech k 1.1.2010 byl         3.303.757,83  Kč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Příjmy za rok 2010                         5.805.327,18 Kč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Výdaje za rok 2010                        5.544.584,64 Kč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Stav na účtech k 31.12.2010          3.564.500,37 Kč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/ Dotace  a příjaté příspěvky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b w:val="false"/>
          <w:bCs w:val="false"/>
          <w:sz w:val="22"/>
          <w:szCs w:val="22"/>
        </w:rPr>
        <w:t xml:space="preserve">Obec v roce 2010 získala dotaci na veřejně prospěšné práce ve výši 75.040,- Kč a dotaci </w:t>
      </w:r>
      <w:r>
        <w:rPr>
          <w:sz w:val="22"/>
          <w:szCs w:val="22"/>
        </w:rPr>
        <w:t xml:space="preserve"> na školení SDH Tuchoraz  ve výši 1.390,- Kč, dotaci na sčítání lidu ve výši 1.825,- Kč, dotace na volby do Parlamentu ČR ve výši 14.027,- Kč, dotace na volby do OZ ve výši 12.530,-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 ze státního rozpočtu činí  142.100,-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Dotaci na Úpravnu vody ČS Tuchoraz ve výši 2.046.176,- Kč  část ve výši  1.534.633,- Kč obec vyčerpala v roce 2010 , zbylou část ve výši  511.543,- bude čerpat v roce 2011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>Neinvestiční dotace na předškoláky 36.360,-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/ Příspěvky hrazené obcí 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bec poskytla příspěvky ve výši  111.911,- Kč  /FC,  SDH, SMO)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einvestiční  příspěvek na provoz MŠ  ve výši  365.000,-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ákladním školám bylo přeposláno   187.376,- Kč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Dopravní obslužnost činila  84.567,- Kč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říspěvek na provoz hřbitova činí    18.330,- Kč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Hospodaření MŠ Tuchoraz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Hospodaření MŠ Tuchoraz za rok 2010 skončilo ziskem ve výši 4.555.77  Kč. OZ schválilo dne 16.2.2011 převod finančních prostředků do  RF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oční účetní závěrky Mateřské školy Tuchoraz včetně všech zákonem předepsaných výkazů jsou založeny na obecním úřadu 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) Zpráva o výsledku přezkoumání hospodaření za rok 2010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zkoumání hospodaření provedly pracovnice Krajského úřadu odboru kontroly pí. Milanovičová a pí. Hurtíková ve dnech 27.10.2010 a  23.3.2011 na základě žádosti Obce Tuchoraz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ezkoumání bylo provedeno v souladu se zákonem č. 420/2004 Sb., o přezkoumávání hospodaření územních samosprávných celků a dobrovolných svazků obcí.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2"/>
          <w:szCs w:val="22"/>
        </w:rPr>
        <w:t>Závěr zprávy :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ři přezkoumání hospodaření  obce Tuchoraz byly  zjištěny  tyto chyby a nedostatky:</w:t>
      </w:r>
    </w:p>
    <w:p>
      <w:pPr>
        <w:pStyle w:val="TextBody"/>
        <w:tabs>
          <w:tab w:val="clear" w:pos="708"/>
          <w:tab w:val="left" w:pos="360" w:leader="none"/>
        </w:tabs>
        <w:bidi w:val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lang w:val="cs-CZ" w:eastAsia="zh-CN" w:bidi="ar-SA"/>
        </w:rPr>
      </w:pPr>
      <w:r>
        <w:rPr>
          <w:rFonts w:cs="Times New Roman"/>
          <w:b w:val="false"/>
          <w:bCs w:val="false"/>
          <w:color w:val="auto"/>
          <w:sz w:val="22"/>
          <w:szCs w:val="22"/>
          <w:lang w:val="cs-CZ" w:eastAsia="zh-CN" w:bidi="ar-SA"/>
        </w:rPr>
        <w:t>porušení zákona č. 250/2000 Sb. § 16 odst. 4 - nebyla splněna povinnost uskutečnit rozpočtové opatření – příjem dotace na § 4122 a  §4222</w:t>
      </w:r>
    </w:p>
    <w:p>
      <w:pPr>
        <w:pStyle w:val="TextBody"/>
        <w:tabs>
          <w:tab w:val="clear" w:pos="708"/>
          <w:tab w:val="left" w:pos="360" w:leader="none"/>
        </w:tabs>
        <w:bidi w:val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lang w:val="cs-CZ" w:eastAsia="zh-CN" w:bidi="ar-SA"/>
        </w:rPr>
      </w:pPr>
      <w:r>
        <w:rPr>
          <w:rFonts w:cs="Times New Roman"/>
          <w:b w:val="false"/>
          <w:bCs w:val="false"/>
          <w:color w:val="auto"/>
          <w:sz w:val="22"/>
          <w:szCs w:val="22"/>
          <w:lang w:val="cs-CZ" w:eastAsia="zh-CN" w:bidi="ar-SA"/>
        </w:rPr>
        <w:t>porušení vyhlášky č. 410//2009 Sb.  § 14 odst. 6 na účtu 042 není vykázána částka 43.200,- Kč (jedná se o stavební práce související s investiční akcí)</w:t>
      </w:r>
    </w:p>
    <w:p>
      <w:pPr>
        <w:pStyle w:val="TextBody"/>
        <w:tabs>
          <w:tab w:val="clear" w:pos="708"/>
          <w:tab w:val="left" w:pos="360" w:leader="none"/>
        </w:tabs>
        <w:bidi w:val="0"/>
        <w:jc w:val="both"/>
        <w:rPr>
          <w:rFonts w:cs="Times New Roman"/>
          <w:b w:val="false"/>
          <w:b w:val="false"/>
          <w:bCs w:val="false"/>
          <w:color w:val="auto"/>
          <w:sz w:val="22"/>
          <w:szCs w:val="22"/>
          <w:lang w:val="cs-CZ" w:eastAsia="zh-CN" w:bidi="ar-SA"/>
        </w:rPr>
      </w:pPr>
      <w:r>
        <w:rPr>
          <w:rFonts w:cs="Times New Roman"/>
          <w:b w:val="false"/>
          <w:bCs w:val="false"/>
          <w:color w:val="auto"/>
          <w:sz w:val="22"/>
          <w:szCs w:val="22"/>
          <w:lang w:val="cs-CZ" w:eastAsia="zh-CN" w:bidi="ar-SA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učástí závěrečného účtu obce je  Zpráva o výsledku hodpodaření obce, Zápis o provedené inventarizaci majetku k 31.12.2010, rozvaha k 31.12.2010 a plnění rozpočtu za rok 2010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Všechny tyto dokumenty jsou k nahlédnutí v kanceláři Obecního úřadu Tuchoraz         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 Tuchorazi dne  23.3.2011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Vyvěšeno   na ÚD a EÚD  dne :  24.3.2011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/>
      <w:b/>
      <w:bCs/>
      <w:caps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/>
    </w:pPr>
    <w:rPr>
      <w:rFonts w:eastAsia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cs-CZ" w:eastAsia="zh-CN" w:bidi="ar-S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27:00Z</dcterms:created>
  <dc:creator>Iva</dc:creator>
  <dc:description/>
  <dc:language>en-US</dc:language>
  <cp:lastModifiedBy>Iva</cp:lastModifiedBy>
  <cp:lastPrinted>2011-03-23T12:40:00Z</cp:lastPrinted>
  <dcterms:modified xsi:type="dcterms:W3CDTF">2009-03-19T11:27:00Z</dcterms:modified>
  <cp:revision>2</cp:revision>
  <dc:subject/>
  <dc:title>VZOR č</dc:title>
</cp:coreProperties>
</file>