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 dne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3.3.2011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/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3/  Rozpočtové opatře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4/  Obecně závazné vyhlášky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5/  Prodej pozemku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6/  Různé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7/  Diskuse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8/ Závěr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42Z</dcterms:created>
  <dc:creator/>
  <dc:description/>
  <dc:language>en-US</dc:language>
  <cp:lastModifiedBy/>
  <cp:lastPrinted>2011-03-15T08:18:00Z</cp:lastPrinted>
  <cp:revision>0</cp:revision>
  <dc:subject/>
  <dc:title/>
</cp:coreProperties>
</file>