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O b e c n í   ú ř a d    T u c h o r a z,   o k r e s   K o l í n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z á p i s    č.  5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ze schůze obecního zastupitelstva obce Tuchoraz konané dne 17.6.2009 v zasedací místnosti Obecního úřadu Tuchoraz.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-----------------------------------------------------------------------------------------------------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 xml:space="preserve">Přítomni členové OZ :  Dežo Miroslav,  Stejskalová Marta, Černá Jana ,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                             </w:t>
      </w:r>
      <w:r>
        <w:rPr>
          <w:rFonts w:eastAsia="Tahoma" w:cs="Tahoma"/>
          <w:color w:val="auto"/>
          <w:sz w:val="28"/>
          <w:szCs w:val="28"/>
          <w:lang w:val="cs-CZ" w:eastAsia="zxx" w:bidi="zxx"/>
        </w:rPr>
        <w:t>Vízner Jiří, Bílek Oldřich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Ověřovatelé zápisu :   Jana Černá,  Oldřich  Bílek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Program jednání : 1/ Kontrola zápisu z posledního jednání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                     </w:t>
      </w:r>
      <w:r>
        <w:rPr>
          <w:rFonts w:eastAsia="Tahoma" w:cs="Tahoma"/>
          <w:color w:val="auto"/>
          <w:sz w:val="28"/>
          <w:szCs w:val="28"/>
          <w:lang w:val="cs-CZ" w:eastAsia="zxx" w:bidi="zxx"/>
        </w:rPr>
        <w:t>2/ Rozpočtové opatření č. 2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                     </w:t>
      </w:r>
      <w:r>
        <w:rPr>
          <w:rFonts w:eastAsia="Tahoma" w:cs="Tahoma"/>
          <w:color w:val="auto"/>
          <w:sz w:val="28"/>
          <w:szCs w:val="28"/>
          <w:lang w:val="cs-CZ" w:eastAsia="zxx" w:bidi="zxx"/>
        </w:rPr>
        <w:t xml:space="preserve">3/ Problematika pitné vody, schválení úpravny pitné vody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                     </w:t>
      </w:r>
      <w:r>
        <w:rPr>
          <w:rFonts w:eastAsia="Tahoma" w:cs="Tahoma"/>
          <w:color w:val="auto"/>
          <w:sz w:val="28"/>
          <w:szCs w:val="28"/>
          <w:lang w:val="cs-CZ" w:eastAsia="zxx" w:bidi="zxx"/>
        </w:rPr>
        <w:t>4/ Finanční úhrada za výměnu šoupat – havárie v zim. období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                     </w:t>
      </w:r>
      <w:r>
        <w:rPr>
          <w:rFonts w:eastAsia="Tahoma" w:cs="Tahoma"/>
          <w:color w:val="auto"/>
          <w:sz w:val="28"/>
          <w:szCs w:val="28"/>
          <w:lang w:val="cs-CZ" w:eastAsia="zxx" w:bidi="zxx"/>
        </w:rPr>
        <w:t>5/ Smlouva o spolupráci při zabezp. PO v obci Kšely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                     </w:t>
      </w:r>
      <w:r>
        <w:rPr>
          <w:rFonts w:eastAsia="Tahoma" w:cs="Tahoma"/>
          <w:color w:val="auto"/>
          <w:sz w:val="28"/>
          <w:szCs w:val="28"/>
          <w:lang w:val="cs-CZ" w:eastAsia="zxx" w:bidi="zxx"/>
        </w:rPr>
        <w:t xml:space="preserve">6/  Různé                      </w:t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                    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                                               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ad 1/ Kontrola zápisu byla provedena, zápis z minulého jednání byl schválen bez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</w:t>
      </w:r>
      <w:r>
        <w:rPr>
          <w:rFonts w:eastAsia="Tahoma" w:cs="Tahoma"/>
          <w:color w:val="auto"/>
          <w:sz w:val="28"/>
          <w:szCs w:val="28"/>
          <w:lang w:val="cs-CZ" w:eastAsia="zxx" w:bidi="zxx"/>
        </w:rPr>
        <w:t>připomínek.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ad 2/ OZ schválilo rozpočtové opatření č. 2/2009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ad 3/ Starosta seznámil OZ s možností úpravy pitné vody bez nutnosti stavět přivaděč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</w:t>
      </w:r>
      <w:r>
        <w:rPr>
          <w:rFonts w:eastAsia="Tahoma" w:cs="Tahoma"/>
          <w:color w:val="auto"/>
          <w:sz w:val="28"/>
          <w:szCs w:val="28"/>
          <w:lang w:val="cs-CZ" w:eastAsia="zxx" w:bidi="zxx"/>
        </w:rPr>
        <w:t>OZ odsouhlasilo úpravnu pitné vody.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ad 4/  OZ schválilo úhradu faktur za výměnu šoupat a sacího potrubí. Výměna se prováděla v zimním období. Výše faktur je 231.839,- Kč /zapracováno v RO č. 2</w:t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 xml:space="preserve">ad 5/  OZ neschvalo smlouvu o spolupráci při zabezpečování požární ochrany v obci Kšely </w:t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</w:t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 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 xml:space="preserve">ad 6/ - OZ bere na vědomí   Zprávu  Finančního úřadu Kolín o kontrole dotace na pořízení pracoviště CzechPOINT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OZ zamítá žádost p. Ivana Plášila ve věci změny územního plánu  a zařazení parcely č. 83/1   v k.ú. Tuchoraz    do pozemků prostavbu rod. Domu. Území se nachází v záplavovém pásmu a dle schváleného ÚP  zde  není přípustné umisťovat nové stav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 xml:space="preserve">OZ povolilo provoz VHP od 1.7.2009 do 31.12.2009 umístěného ve Sportovní hale Tuchoraz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OZ bere na vědomí – vyjádření stavebního úřadu Český Brod o změně územního plá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OZ bere na vědomí – zahájení stavebního povolení – pí. Čichal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>OZ bere na vědomí zprávu firmy Veolia o opatřeních proti prasečí chřip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  <w:t xml:space="preserve">OZ souhlasí s finanční nabídkou  ve výši 119.000,- Kč p. R. Suse na odstranění závad elektroinstalace v objektu MŠ Tuchoraz          </w:t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                                   </w:t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ind w:left="360" w:right="0" w:hanging="0"/>
        <w:jc w:val="left"/>
        <w:rPr>
          <w:rFonts w:eastAsia="Tahoma" w:cs="Tahoma"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rFonts w:eastAsia="Tahoma" w:cs="Tahom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        </w:t>
      </w:r>
      <w:r>
        <w:rPr>
          <w:rFonts w:eastAsia="Tahoma" w:cs="Tahoma"/>
          <w:color w:val="auto"/>
          <w:sz w:val="28"/>
          <w:szCs w:val="28"/>
          <w:lang w:val="cs-CZ" w:eastAsia="zxx" w:bidi="zxx"/>
        </w:rPr>
        <w:t>Ověřovatelé   :                                        Starosta  :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zxx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0:44Z</dcterms:created>
  <dc:creator>Eva Veselá</dc:creator>
  <dc:description/>
  <dc:language>en-US</dc:language>
  <cp:lastModifiedBy>Eva Veselá</cp:lastModifiedBy>
  <cp:lastPrinted>2009-06-18T10:22:00Z</cp:lastPrinted>
  <dcterms:modified xsi:type="dcterms:W3CDTF">2008-02-08T08:36:58Z</dcterms:modified>
  <cp:revision>2</cp:revision>
  <dc:subject/>
  <dc:title/>
</cp:coreProperties>
</file>