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cs-CZ" w:eastAsia="zxx" w:bidi="zxx"/>
        </w:rPr>
        <w:t>U S N E S E N Í   č.   6/2009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  <w:t>ze zasedání zastupitelstva obce Tuchoraz ze dne  5.8.2009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  <w:t>OZ  p o   p r o j e d n á n í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cs-CZ" w:eastAsia="zxx" w:bidi="zxx"/>
        </w:rPr>
        <w:t xml:space="preserve">    </w:t>
      </w: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  <w:t>b e r e    n a    v ě d o m í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1/ pokračující práce na úpravně vody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2/ zprávu o údržbě zeleně v obci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3/ zamítnutí žádosti o dotaci pro SDH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4/ zamítnutí žádosti o dotaci z POV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5/ zamítnutí žádosti o dotaci pro místní knihovnu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6/ změnu dopravního značení,obnovu přechodu pro chodce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7/ připomínky ke změně č. 2 ÚP obce Tuchoraz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cs-CZ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  <w:t>s c h v a l u j e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1/ zápis z minulého jednání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2/ rezignaci p. Oldřicha  Bílka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3/volbu nové místostarostky pí. Jany Černé a  odměnu za výkon funkce 6.500,- Kč čistého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4/ vybudování veřejného osvětlení na obecní cestě k chatám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6/ začlenění pozemků p.č. 169/88 a 169/89  v k.ú. Tuchoraz  do projednávaného  návrh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</w:t>
      </w: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změny č. 2 ÚP Tuchoraz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7/ stavbu kanalizace a ČOV na pozemcích v majetku obce Tuchoraz viz. příloha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8/ rozpočtové opatření č. 3/2009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9/ příspěvek 1.500,- Kč na turnaj Memoriál Zdeňka Šafář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m í t 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1/ připojení obce Tuchoraz na ČOV v Českém Brodě 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  <w:t>j m e n u j 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1/ předsedou finančního výboru p. Jiřího Víznera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Ověřovatelé :                              Zapsala :                                   Starosta :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Přepsáno dne 7.8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5:28Z</dcterms:created>
  <dc:creator>Eva Veselá</dc:creator>
  <dc:description/>
  <dc:language>en-US</dc:language>
  <cp:lastModifiedBy>Eva Veselá</cp:lastModifiedBy>
  <cp:lastPrinted>2009-08-10T16:37:00Z</cp:lastPrinted>
  <dcterms:modified xsi:type="dcterms:W3CDTF">2008-05-05T13:30:03Z</dcterms:modified>
  <cp:revision>2</cp:revision>
  <dc:subject/>
  <dc:title/>
</cp:coreProperties>
</file>