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cs-CZ" w:eastAsia="zxx" w:bidi="zxx"/>
        </w:rPr>
        <w:t>U S N E S E N Í   č.   5/2009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  <w:t>ze zasedání zastupitelstva obce Tuchoraz ze dne  17.6.2009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  <w:t>OZ  p o   p r o j e d n á n í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singl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cs-CZ" w:eastAsia="zxx" w:bidi="zxx"/>
        </w:rPr>
        <w:t xml:space="preserve">    </w:t>
      </w: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  <w:t>b e r e    n a    v ě d o m í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1/zprávu o kontrole Finančního úřadu Kolín  - dotace CzechPOINT        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2/ zprávu firmy  Veolie – o opatřeních proti prasečí chřipce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3/ zahájení stavebního povolení – pí. Čuchalová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4/ vyjádření stavebního úřadu Č. Brod – změna územního plánu         </w:t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cs-CZ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  <w:t>s c h v a l u j e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1/ zápis z minulého jednání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2/ rozpočtové opatření č. 2/2009                    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3/ zbudování úpravny vody          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4/ úhradu faktur ve výši 231.839,- Kč za havarii vodovodu v zimním období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5/ povolení provozu VHP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6/ finanční nabídku na odstranění závad na elektroinstalaci vevýši 119.000,- Kč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z a m í t á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1/ žádost p. Ivana Plášila vě věci změny územního plánu a  zařazení pozemku p.č. 83/1 v k.ú. Tuchoraz do pozemku na stavbu rodinného domku – záplavové pásmo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2/ Smlouvu o spolupráci při zabezpečování požární ochrany v obci Kšel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Ověřovatelé :                              Zapsala :                                   Starosta :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Tahoma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Přepsáno dne 18.6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5:28Z</dcterms:created>
  <dc:creator>Eva Veselá</dc:creator>
  <dc:description/>
  <dc:language>en-US</dc:language>
  <cp:lastModifiedBy>Eva Veselá</cp:lastModifiedBy>
  <cp:lastPrinted>2009-06-18T11:27:00Z</cp:lastPrinted>
  <dcterms:modified xsi:type="dcterms:W3CDTF">2008-05-05T13:30:03Z</dcterms:modified>
  <cp:revision>2</cp:revision>
  <dc:subject/>
  <dc:title/>
</cp:coreProperties>
</file>