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avcovhostylu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OZNÁMENÍ O PLÁNOVANÉM PŘERUŠENÍ DODÁVKY VODY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44"/>
          <w:szCs w:val="44"/>
        </w:rPr>
      </w:pPr>
      <w:r>
        <w:rPr>
          <w:rFonts w:cs="Arial" w:ascii="Arial" w:hAnsi="Arial"/>
          <w:b/>
          <w:bCs/>
          <w:color w:val="808080"/>
          <w:sz w:val="44"/>
          <w:szCs w:val="44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ouladu s ustanovením § 9 odstavec 6 písmeno a) zákona č. 274/2001Sb.,</w:t>
        <w:br/>
        <w:t>o vodovodech a kanalizacích, v platném znění.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žený odběrateli, oznamujeme Vám, že z důvodu prací na vodovodním řadu bude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u w:val="single"/>
        </w:rPr>
        <w:t>přerušena dodávka pitné vody.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720"/>
        <w:gridCol w:w="2340"/>
        <w:gridCol w:w="720"/>
        <w:gridCol w:w="2387"/>
        <w:gridCol w:w="816"/>
      </w:tblGrid>
      <w:tr>
        <w:trPr/>
        <w:tc>
          <w:tcPr>
            <w:tcW w:w="2083" w:type="dxa"/>
            <w:tcBorders/>
          </w:tcPr>
          <w:p>
            <w:pPr>
              <w:pStyle w:val="Bezodstavcovhostylu"/>
              <w:spacing w:lineRule="auto" w:line="24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</w:t>
            </w:r>
            <w:bookmarkStart w:id="0" w:name="Text2"/>
            <w:bookmarkStart w:id="1" w:name="Text1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 termínu: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d</w:t>
            </w:r>
          </w:p>
        </w:tc>
        <w:tc>
          <w:tcPr>
            <w:tcW w:w="234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.9.2015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d</w:t>
            </w:r>
          </w:p>
        </w:tc>
        <w:tc>
          <w:tcPr>
            <w:tcW w:w="2387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:00</w:t>
            </w:r>
          </w:p>
        </w:tc>
        <w:tc>
          <w:tcPr>
            <w:tcW w:w="816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ezodstavcovhostylu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bookmarkStart w:id="2" w:name="Text4"/>
            <w:bookmarkStart w:id="3" w:name="Text3"/>
            <w:bookmarkEnd w:id="2"/>
            <w:bookmarkEnd w:id="3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o</w:t>
            </w:r>
          </w:p>
        </w:tc>
        <w:tc>
          <w:tcPr>
            <w:tcW w:w="234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.9.2015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o</w:t>
            </w:r>
          </w:p>
        </w:tc>
        <w:tc>
          <w:tcPr>
            <w:tcW w:w="2387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9:00</w:t>
            </w:r>
          </w:p>
        </w:tc>
        <w:tc>
          <w:tcPr>
            <w:tcW w:w="816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od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3170" w:hRule="atLeast"/>
        </w:trPr>
        <w:tc>
          <w:tcPr>
            <w:tcW w:w="9045" w:type="dxa"/>
            <w:tcBorders/>
          </w:tcPr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V oblasti: </w:t>
            </w:r>
          </w:p>
          <w:p>
            <w:pPr>
              <w:pStyle w:val="Bezodstavcovhostylu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Bezodstavcovhostylu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P: Český Brod                                      Číslo události: 815001237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ěsto: Tuchoraz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Způsobené: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čištění VDJ Tuchoraz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áhradní zásobování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ude zajištěno cisternou s pitnou vodou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před  MŠ(č.p. 106), před č.p.1, před č.p. 55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ezodstavcovhostylu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áhradní zásobování bude zajištěno s ohledem na technické možnosti, místní, dopravní a klimatické podmínky.</w:t>
      </w:r>
    </w:p>
    <w:p>
      <w:pPr>
        <w:pStyle w:val="Bezodstavcovhostylu"/>
        <w:spacing w:lineRule="auto" w:line="240" w:before="80" w:after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Více informací obdržíte na zákaznické lince 1.SčV, a.s. tel.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840 111 322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Bezodstavcovhostylu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V průběhu prací může dojít ke zkušebnímu napuštění vodovodního řadu, a tím k dočasnému obnovení dodávky vody.</w:t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Společnost 1.SčV, a.s. se Vám předem omlouvá za způsobené potíže a děkuje za trpělivost.</w:t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-2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</w:r>
    </w:p>
    <w:p>
      <w:pPr>
        <w:pStyle w:val="Bezodstavcovhostylu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OZNÁMENÍ O PLÁNOVANÉM PŘERUŠENÍ DODÁVKY VODY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44"/>
          <w:szCs w:val="44"/>
        </w:rPr>
      </w:pPr>
      <w:r>
        <w:rPr>
          <w:rFonts w:cs="Arial" w:ascii="Arial" w:hAnsi="Arial"/>
          <w:b/>
          <w:bCs/>
          <w:color w:val="808080"/>
          <w:sz w:val="44"/>
          <w:szCs w:val="44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ouladu s ustanovením § 9 odstavec 6 písmeno a) zákona č. 274/2001Sb.,</w:t>
        <w:br/>
        <w:t>o vodovodech a kanalizacích, v platném znění.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žený odběrateli, oznamujeme Vám, že z důvodu prací na vodovodním řadu bude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u w:val="single"/>
        </w:rPr>
        <w:t>přerušena dodávka pitné vody.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720"/>
        <w:gridCol w:w="2340"/>
        <w:gridCol w:w="720"/>
        <w:gridCol w:w="2387"/>
        <w:gridCol w:w="816"/>
      </w:tblGrid>
      <w:tr>
        <w:trPr/>
        <w:tc>
          <w:tcPr>
            <w:tcW w:w="2083" w:type="dxa"/>
            <w:tcBorders/>
          </w:tcPr>
          <w:p>
            <w:pPr>
              <w:pStyle w:val="Bezodstavcovhostylu"/>
              <w:spacing w:lineRule="auto" w:line="24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 termínu: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d</w:t>
            </w:r>
          </w:p>
        </w:tc>
        <w:tc>
          <w:tcPr>
            <w:tcW w:w="234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.9.2015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d</w:t>
            </w:r>
          </w:p>
        </w:tc>
        <w:tc>
          <w:tcPr>
            <w:tcW w:w="2387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:00</w:t>
            </w:r>
          </w:p>
        </w:tc>
        <w:tc>
          <w:tcPr>
            <w:tcW w:w="816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ezodstavcovhostylu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o</w:t>
            </w:r>
          </w:p>
        </w:tc>
        <w:tc>
          <w:tcPr>
            <w:tcW w:w="234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.9.2015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o</w:t>
            </w:r>
          </w:p>
        </w:tc>
        <w:tc>
          <w:tcPr>
            <w:tcW w:w="2387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9:00</w:t>
            </w:r>
          </w:p>
        </w:tc>
        <w:tc>
          <w:tcPr>
            <w:tcW w:w="816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od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3170" w:hRule="atLeast"/>
        </w:trPr>
        <w:tc>
          <w:tcPr>
            <w:tcW w:w="9045" w:type="dxa"/>
            <w:tcBorders/>
          </w:tcPr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V oblasti: </w:t>
            </w:r>
          </w:p>
          <w:p>
            <w:pPr>
              <w:pStyle w:val="Bezodstavcovhostylu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Bezodstavcovhostylu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P: Český Brod                                      Číslo události: 815001237</w:t>
            </w:r>
          </w:p>
          <w:p>
            <w:pPr>
              <w:pStyle w:val="Bezodstavcovhostylu"/>
              <w:spacing w:lineRule="auto" w:line="240" w:before="241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ěsto: Tuchoraz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Způsobené: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čištění VDJ Tuchoraz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áhradní zásobování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bude zajištěno cisternou s pitnou vodou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před  MŠ(č.p. 106), před č.p.1, před č.p. 55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ezodstavcovhostylu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áhradní zásobování bude zajištěno s ohledem na technické možnosti, místní, dopravní a klimatické podmínky.</w:t>
      </w:r>
    </w:p>
    <w:p>
      <w:pPr>
        <w:pStyle w:val="Bezodstavcovhostylu"/>
        <w:spacing w:lineRule="auto" w:line="240" w:before="80" w:after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Více informací obdržíte na zákaznické lince 1.SčV, a.s. tel.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840 111 322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Bezodstavcovhostylu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V průběhu prací může dojít ke zkušebnímu napuštění vodovodního řadu, a tím k dočasnému obnovení dodávky vody.</w:t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Společnost 1.SčV, a.s. se Vám předem omlouvá za způsobené potíže a děkuje za trpělivost.</w:t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vanish/>
          <w:color w:val="000000"/>
          <w:spacing w:val="-2"/>
          <w:sz w:val="22"/>
          <w:szCs w:val="22"/>
        </w:rPr>
      </w:pPr>
      <w:r>
        <w:rPr>
          <w:rFonts w:cs="Arial" w:ascii="Arial" w:hAnsi="Arial"/>
          <w:vanish/>
          <w:color w:val="000000"/>
          <w:spacing w:val="-2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17" w:gutter="0" w:header="708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-447675</wp:posOffset>
          </wp:positionV>
          <wp:extent cx="7591425" cy="1072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2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55:00Z</dcterms:created>
  <dc:creator>OEM</dc:creator>
  <dc:description/>
  <dc:language>en-US</dc:language>
  <cp:lastModifiedBy>uzivatel</cp:lastModifiedBy>
  <cp:lastPrinted>2015-08-20T08:52:00Z</cp:lastPrinted>
  <dcterms:modified xsi:type="dcterms:W3CDTF">2015-08-20T06:55:00Z</dcterms:modified>
  <cp:revision>2</cp:revision>
  <dc:subject/>
  <dc:title/>
</cp:coreProperties>
</file>